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9755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родукция ТМ «ТЕПЛОСИЛ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ТМ «ТЕПЛОСИЛ» - </w:t>
      </w:r>
      <w:r>
        <w:rPr>
          <w:sz w:val="16"/>
          <w:szCs w:val="16"/>
        </w:rPr>
        <w:t xml:space="preserve">жидкая керамическая теплоизоляция, упрочняющие проникающие сухие гидроизоляционные смеси, гидрофобизатор для различных поверхностей. Мы предлагаем только инновационную продукцию, разрабатываемую с учетом современных требований и технологий, с применением нанотехнологий. </w:t>
      </w:r>
    </w:p>
    <w:p>
      <w:pPr>
        <w:pStyle w:val="Normal"/>
        <w:jc w:val="both"/>
        <w:rPr/>
      </w:pPr>
      <w:r>
        <w:rPr/>
        <w:t>Энергосберегающие теплоизоляционное покрытие ТМ «ТЕПЛОСИЛ». Цены за 1л. С НДС:*</w:t>
      </w:r>
    </w:p>
    <w:tbl>
      <w:tblPr>
        <w:tblW w:w="9380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08"/>
        <w:gridCol w:w="1050"/>
        <w:gridCol w:w="1470"/>
        <w:gridCol w:w="2100"/>
        <w:gridCol w:w="141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От 3000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зница  руб./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00 до 1000л.руб./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 1000 до 3000 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/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Ведро 5 лит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5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 ФА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3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 ЗИ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 АНТИПИРЕ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 АНТИК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 ТЕРМО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СИЛ-ГРУНТ концентра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1:3 до 1: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82828"/>
          <w:spacing w:val="0"/>
          <w:sz w:val="20"/>
        </w:rPr>
        <w:t>Фасовка 10л. и 20л. ведра. Теплосил-Грунт фасовка 1л. и 5л. канистры.</w:t>
      </w:r>
    </w:p>
    <w:p>
      <w:pPr>
        <w:pStyle w:val="Normal"/>
        <w:jc w:val="both"/>
        <w:rPr/>
      </w:pPr>
      <w:r>
        <w:rPr/>
        <w:t>Пропитки для бетона, гидрофобизатор ТМ «ТЕПЛОСИЛ». Рекомендованные цены за 1л.:</w:t>
      </w:r>
    </w:p>
    <w:tbl>
      <w:tblPr>
        <w:tblW w:w="11390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520"/>
        <w:gridCol w:w="20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От 3000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100 до 1000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 1000 до 3000 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 ГИДРОФОБ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центрат 1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8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220  руб./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210 руб./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 руб./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 ГИДРОФОБИЗАТОР-ГРУ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центрат 1: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37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82828"/>
          <w:spacing w:val="0"/>
          <w:sz w:val="20"/>
        </w:rPr>
        <w:t>Фасовка 1л. и 5л. Канистры.</w:t>
      </w:r>
    </w:p>
    <w:p>
      <w:pPr>
        <w:pStyle w:val="Normal"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82828"/>
          <w:spacing w:val="0"/>
          <w:sz w:val="20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82828"/>
          <w:spacing w:val="0"/>
          <w:sz w:val="20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82828"/>
          <w:spacing w:val="0"/>
          <w:sz w:val="20"/>
          <w:u w:val="single"/>
        </w:rPr>
        <w:t xml:space="preserve">Сухие смеси ТМ «ТЕПЛОСИЛ» для гидроизоляции и ремонта 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82828"/>
          <w:spacing w:val="0"/>
          <w:sz w:val="20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82828"/>
          <w:spacing w:val="0"/>
          <w:sz w:val="20"/>
          <w:u w:val="single"/>
        </w:rPr>
        <w:t>строительных конструкций. Цены за 1кг. С НДС: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82828"/>
          <w:spacing w:val="0"/>
          <w:sz w:val="20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82828"/>
          <w:spacing w:val="0"/>
          <w:sz w:val="20"/>
          <w:u w:val="single"/>
        </w:rPr>
      </w:r>
    </w:p>
    <w:tbl>
      <w:tblPr>
        <w:tblW w:w="9370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08"/>
        <w:gridCol w:w="1050"/>
        <w:gridCol w:w="1470"/>
        <w:gridCol w:w="2100"/>
        <w:gridCol w:w="140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  <w:sz w:val="21"/>
                <w:szCs w:val="21"/>
              </w:rPr>
            </w:pPr>
            <w:r>
              <w:rPr>
                <w:b/>
                <w:i/>
                <w:color w:val="993300"/>
                <w:sz w:val="21"/>
                <w:szCs w:val="21"/>
              </w:rPr>
              <w:t xml:space="preserve">От 3000 к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  <w:sz w:val="21"/>
                <w:szCs w:val="21"/>
              </w:rPr>
            </w:pPr>
            <w:r>
              <w:rPr>
                <w:b/>
                <w:i/>
                <w:color w:val="9933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зница  руб./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т 500 до 1000 к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1000 до 3000 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b/>
                <w:i/>
                <w:iCs/>
                <w:sz w:val="21"/>
                <w:szCs w:val="21"/>
                <w:u w:val="none"/>
              </w:rPr>
              <w:t>Упаковк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b/>
                <w:i/>
                <w:iCs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-ГИДРО ПЕНЕТР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30320</wp:posOffset>
                      </wp:positionH>
                      <wp:positionV relativeFrom="paragraph">
                        <wp:posOffset>247650</wp:posOffset>
                      </wp:positionV>
                      <wp:extent cx="4610100" cy="95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10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1.6pt,19.5pt" to="61.35pt,20.2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Мешок 2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1270</wp:posOffset>
                      </wp:positionH>
                      <wp:positionV relativeFrom="paragraph">
                        <wp:posOffset>283210</wp:posOffset>
                      </wp:positionV>
                      <wp:extent cx="4629150" cy="95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0.1pt,22.3pt" to="64.35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25 к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10 кг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-ГИ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АСТ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1270</wp:posOffset>
                      </wp:positionH>
                      <wp:positionV relativeFrom="paragraph">
                        <wp:posOffset>231775</wp:posOffset>
                      </wp:positionV>
                      <wp:extent cx="4629150" cy="95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9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0.1pt,18.25pt" to="64.35pt,18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Ведро 25 к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10 кг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-ГИ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ОВ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30320</wp:posOffset>
                      </wp:positionH>
                      <wp:positionV relativeFrom="paragraph">
                        <wp:posOffset>152400</wp:posOffset>
                      </wp:positionV>
                      <wp:extent cx="465772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1.6pt,12pt" to="65.1pt,1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Ведро 25 к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10 кг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СИЛ-ГИ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ДРОПЛО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1270</wp:posOffset>
                      </wp:positionH>
                      <wp:positionV relativeFrom="paragraph">
                        <wp:posOffset>146685</wp:posOffset>
                      </wp:positionV>
                      <wp:extent cx="4619625" cy="19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9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0.1pt,11.55pt" to="63.6pt,13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Ведро 25 к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 8 к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54:00Z</dcterms:created>
  <dc:creator>VLADBOSS</dc:creator>
  <dc:description/>
  <dc:language>en-US</dc:language>
  <cp:lastModifiedBy>Гыук</cp:lastModifiedBy>
  <cp:lastPrinted>2012-02-25T12:50:00Z</cp:lastPrinted>
  <dcterms:modified xsi:type="dcterms:W3CDTF">2011-04-21T07:58:00Z</dcterms:modified>
  <cp:revision>11</cp:revision>
  <dc:subject/>
  <dc:title/>
</cp:coreProperties>
</file>