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ля 2012 г. N 7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АРИФНЫХ КВОТАХ</w:t>
      </w:r>
    </w:p>
    <w:p>
      <w:pPr>
        <w:pStyle w:val="ConsPlusTitle"/>
        <w:widowControl/>
        <w:jc w:val="center"/>
        <w:rPr/>
      </w:pPr>
      <w:r>
        <w:rPr/>
        <w:t>НА ОТДЕЛЬНЫЕ ВИДЫ ЛЕСОМАТЕРИАЛОВ ХВОЙНЫХ ПОРОД, ВЫВОЗИМЫХ</w:t>
      </w:r>
    </w:p>
    <w:p>
      <w:pPr>
        <w:pStyle w:val="ConsPlusTitle"/>
        <w:widowControl/>
        <w:jc w:val="center"/>
        <w:rPr/>
      </w:pPr>
      <w:r>
        <w:rPr/>
        <w:t>ЗА ПРЕДЕЛЫ ТЕРРИТОРИИ РОССИЙСКОЙ ФЕДЕРАЦИИ И ТЕРРИТОРИИ</w:t>
      </w:r>
    </w:p>
    <w:p>
      <w:pPr>
        <w:pStyle w:val="ConsPlusTitle"/>
        <w:widowControl/>
        <w:jc w:val="center"/>
        <w:rPr/>
      </w:pPr>
      <w:r>
        <w:rPr/>
        <w:t>ГОСУДАРСТВ - УЧАСТНИКОВ СОГЛАШЕНИЙ О ТАМОЖЕННОМ СОЮЗ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тарифные квоты</w:t>
        </w:r>
      </w:hyperlink>
      <w:r>
        <w:rPr/>
        <w:t xml:space="preserve"> в отношении ели обыкновенной или пихты белой европейской (коды ТН ВЭД ТС 4403 20 110 и 4403 20 190) и сосны обыкновенной (коды ТН ВЭД ТС 4403 20 310 и 4403 20 390), вывозимых за пределы территории Российской Федерации и территории государств - участников соглашений о Таможенном союзе;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распределения между участниками внешнеэкономической деятельности тарифных квот в отношении ели обыкновенной или пихты белой европейской и сосны обыкновенной, вывозимых за пределы территории Российской Федерации и территории государств - участников соглашений о Таможенном союзе в Европейский союз;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распределения между участниками внешнеэкономической деятельности тарифных квот в отношении ели обыкновенной или пихты белой европейской и сосны обыкновенной, вывозимых за пределы территории Российской Федерации и территории государств - участников соглашений о Таможенном союзе в третьи страны, за исключением Европейского союза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иностранных дел Российской Федерации незамедлительно информировать Министерство промышленности и торговли Российской Федерации, Министерство экономического развития Российской Федерации и Федеральную таможенную службу о получении от Европейского союза уведомления, подтверждающего принятие в Европейском союзе внутренних актов (процедур), необходимых для осуществления администрирования в Европейском союзе тарифных квот, утвержд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экономического развития Российской Федерации совместно с Министерством промышленности и торговли Российской Федерации и Федеральной таможенной службой провести консультации с Комиссией Европейского союза по вопросу обмена информацией об использовании тарифных квот, утвержд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Министерству промышленности и торговли Российской Федерации информировать в 3-дневный срок Евразийскую экономическую комиссию о введении лицензирования на вывоз товаров, указанных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вступает в силу по истечении 3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июля 2012 г. N 77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НЫЕ КВОТЫ</w:t>
      </w:r>
    </w:p>
    <w:p>
      <w:pPr>
        <w:pStyle w:val="ConsPlusTitle"/>
        <w:widowControl/>
        <w:jc w:val="center"/>
        <w:rPr/>
      </w:pPr>
      <w:r>
        <w:rPr/>
        <w:t>В ОТНОШЕНИИ ЕЛИ ОБЫКНОВЕННОЙ ИЛИ ПИХТЫ БЕЛОЙ ЕВРОПЕЙСКОЙ</w:t>
      </w:r>
    </w:p>
    <w:p>
      <w:pPr>
        <w:pStyle w:val="ConsPlusTitle"/>
        <w:widowControl/>
        <w:jc w:val="center"/>
        <w:rPr/>
      </w:pPr>
      <w:r>
        <w:rPr/>
        <w:t>И СОСНЫ ОБЫКНОВЕННОЙ, ВЫВОЗИМЫХ ЗА ПРЕДЕЛЫ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 И ТЕРРИТОРИИ ГОСУДАРСТВ -</w:t>
      </w:r>
    </w:p>
    <w:p>
      <w:pPr>
        <w:pStyle w:val="ConsPlusTitle"/>
        <w:widowControl/>
        <w:jc w:val="center"/>
        <w:rPr/>
      </w:pPr>
      <w:r>
        <w:rPr/>
        <w:t>УЧАСТНИКОВ СОГЛАШЕНИЙ О ТАМОЖЕННОМ СОЮЗ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куб. м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┬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2012 год│   Начин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2013 го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ежегодно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┴────────┴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ль обыкновенная "Picea  abies  Karst."  или  пихта  2082,2     624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я европейская (Abies alba Mill.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ды ТН ВЭД ТС 4403 20 110 и 4403 20 190,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Европейский союз                          1986,9     5960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ие страны                              95,3       28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на обыкновенная "Pinus sylvestris L.",            5346,1     16038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ды ТН ВЭД ТС 4403 20 310 и 4403 20 390,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Европейский союз                          1215,3     364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ие страны                             4130,8     12392,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июля 2012 г. N 77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ПРЕДЕЛЕНИЯ МЕЖДУ УЧАСТНИКАМИ ВНЕШНЕЭКОНОМИЧЕСКОЙ</w:t>
      </w:r>
    </w:p>
    <w:p>
      <w:pPr>
        <w:pStyle w:val="ConsPlusTitle"/>
        <w:widowControl/>
        <w:jc w:val="center"/>
        <w:rPr/>
      </w:pPr>
      <w:r>
        <w:rPr/>
        <w:t>ДЕЯТЕЛЬНОСТИ ТАРИФНЫХ КВОТ В ОТНОШЕНИИ ЕЛИ ОБЫКНОВЕННОЙ</w:t>
      </w:r>
    </w:p>
    <w:p>
      <w:pPr>
        <w:pStyle w:val="ConsPlusTitle"/>
        <w:widowControl/>
        <w:jc w:val="center"/>
        <w:rPr/>
      </w:pPr>
      <w:r>
        <w:rPr/>
        <w:t>ИЛИ ПИХТЫ БЕЛОЙ ЕВРОПЕЙСКОЙ И СОСНЫ ОБЫКНОВЕННОЙ, ВЫВОЗИМЫХ</w:t>
      </w:r>
    </w:p>
    <w:p>
      <w:pPr>
        <w:pStyle w:val="ConsPlusTitle"/>
        <w:widowControl/>
        <w:jc w:val="center"/>
        <w:rPr/>
      </w:pPr>
      <w:r>
        <w:rPr/>
        <w:t>ЗА ПРЕДЕЛЫ ТЕРРИТОРИИ РОССИЙСКОЙ ФЕДЕРАЦИИ И ТЕРРИТОРИИ</w:t>
      </w:r>
    </w:p>
    <w:p>
      <w:pPr>
        <w:pStyle w:val="ConsPlusTitle"/>
        <w:widowControl/>
        <w:jc w:val="center"/>
        <w:rPr/>
      </w:pPr>
      <w:r>
        <w:rPr/>
        <w:t>ГОСУДАРСТВ - УЧАСТНИКОВ СОГЛАШЕНИЙ О ТАМОЖЕННОМ СОЮЗЕ</w:t>
      </w:r>
    </w:p>
    <w:p>
      <w:pPr>
        <w:pStyle w:val="ConsPlusTitle"/>
        <w:widowControl/>
        <w:jc w:val="center"/>
        <w:rPr/>
      </w:pPr>
      <w:r>
        <w:rPr/>
        <w:t>В ЕВРОПЕЙСКИЙ СОЮ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е Правила определяют порядок распределения между участниками внешнеэкономической деятельности тарифных квот в отношении ели обыкновенной или пихты белой европейской (коды ТН ВЭД ТС </w:t>
      </w:r>
      <w:hyperlink r:id="rId6">
        <w:r>
          <w:rPr>
            <w:rStyle w:val="InternetLink"/>
            <w:color w:val="0000FF"/>
          </w:rPr>
          <w:t>4403 20 110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403 20 190</w:t>
        </w:r>
      </w:hyperlink>
      <w:r>
        <w:rPr/>
        <w:t xml:space="preserve">) и сосны обыкновенной (коды ТН ВЭД ТС </w:t>
      </w:r>
      <w:hyperlink r:id="rId8">
        <w:r>
          <w:rPr>
            <w:rStyle w:val="InternetLink"/>
            <w:color w:val="0000FF"/>
          </w:rPr>
          <w:t>4403 20 310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403 20 390</w:t>
        </w:r>
      </w:hyperlink>
      <w:r>
        <w:rPr/>
        <w:t>) (далее - ель и сосна обыкновенная), вывозимых за пределы территории Российской Федерации и территории государств - участников соглашений о Таможенном союзе в Европейский союз (далее - тарифные квоты).</w:t>
      </w:r>
    </w:p>
    <w:p>
      <w:pPr>
        <w:pStyle w:val="ConsPlusNormal"/>
        <w:widowControl/>
        <w:ind w:firstLine="540"/>
        <w:jc w:val="both"/>
        <w:rPr/>
      </w:pPr>
      <w:r>
        <w:rPr/>
        <w:t>2. Распределение тарифных квот осуществляется в порядке, предусмотренном международным договором Российской Федерации, посредством выдачи Министерством промышленности и торговли Российской Федерации разовых лицензий (далее - лицензия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Лицензия выдается в порядке, установленном </w:t>
      </w:r>
      <w:hyperlink r:id="rId10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правилах лицензирования в сфере внешней торговли товарами от 9 июня 2009 г., с учетом особенностей, предусмотренных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4. Лицензии выдаются участникам внешнеэкономической деятельности, которые являются арендаторами лесных участков, обладающими правом на заготовку ели и сосны обыкновенной, и не имеют задолженности по арендным платежам либо которые заключили договор купли-продажи (поставки) ели и сосны обыкновенной с такими арендаторами (далее - заявитель).</w:t>
      </w:r>
    </w:p>
    <w:p>
      <w:pPr>
        <w:pStyle w:val="ConsPlusNormal"/>
        <w:widowControl/>
        <w:ind w:firstLine="540"/>
        <w:jc w:val="both"/>
        <w:rPr/>
      </w:pPr>
      <w:r>
        <w:rPr/>
        <w:t>5. Федеральное агентство лесного хозяйства представляет в Министерство промышленности и торговли Российской Федерации до 10 августа 2012 г. и до 10 августа года, предшествующего году, на который установлена тарифная квота, список арендаторов лесных участков, обладающих правом на заготовку ели и сосны обыкновенной, не имеющих задолженности по арендным платежам, с указанием идентификационного номера налогоплательщика. Указанный список в 3-дневный срок подлежит размещению на официальном сайте Министерства промышленности и торговли Российской Федерации в информационно-телекоммуникационной сети "Интернет".</w:t>
      </w:r>
    </w:p>
    <w:p>
      <w:pPr>
        <w:pStyle w:val="ConsPlusNormal"/>
        <w:widowControl/>
        <w:ind w:firstLine="540"/>
        <w:jc w:val="both"/>
        <w:rPr/>
      </w:pPr>
      <w:r>
        <w:rPr/>
        <w:t>6. Для оформления лицензии заявителем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выдаче лицензии и электронная копия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копия внешнеторгового договора (контракта);</w:t>
      </w:r>
    </w:p>
    <w:p>
      <w:pPr>
        <w:pStyle w:val="ConsPlusNormal"/>
        <w:widowControl/>
        <w:ind w:firstLine="540"/>
        <w:jc w:val="both"/>
        <w:rPr/>
      </w:pPr>
      <w:r>
        <w:rPr/>
        <w:t>копия документа о постановке на учет в налогов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копия документа, подтверждающего оплату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/>
        <w:t>копия договора (договоров) купли-продажи (поставки) ели и сосны обыкновенной с арендатором (арендаторами) лесного участка в объеме, не превышающем объем, указанный в разрешении на тарифную квоту, выданном участнику внешнеэкономической деятельности компетентным органом государства - члена Европейского союза (далее - разрешение на квоту), в случае если заявитель не является арендатором лес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Каждый лист представленных копий документов должен быть заверен подписью и печатью заявителя, либо копии документов должны быть прошиты и заверены подписью и печатью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Со дня принятия в Европейском союзе внутренних актов (процедур), необходимых для осуществления администрирования в Европейском союзе тарифных квот, заявитель дополнительно представляет оригинал, дубликат или копию разрешения на тарифную квоту с приложением их нотариально заверенного перевода на русский язык.</w:t>
      </w:r>
    </w:p>
    <w:p>
      <w:pPr>
        <w:pStyle w:val="ConsPlusNormal"/>
        <w:widowControl/>
        <w:ind w:firstLine="540"/>
        <w:jc w:val="both"/>
        <w:rPr/>
      </w:pPr>
      <w:r>
        <w:rPr/>
        <w:t>7. Лицензия выдается при представлении оригинала, дубликата или копии разрешения на квот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Документы, указанные в </w:t>
      </w:r>
      <w:hyperlink r:id="rId1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принимаются Министерством промышленности и торговли Российской Федерации в 2012 году - с 20 августа по 15 декабря 2012 г., начиная с 2013 года ежегодно - с 15 октября года, предшествующего году, на который установлена тарифная квота, по 15 декабря года, на который установлена соответствующая тарифная квота.</w:t>
      </w:r>
    </w:p>
    <w:p>
      <w:pPr>
        <w:pStyle w:val="ConsPlusNormal"/>
        <w:widowControl/>
        <w:ind w:firstLine="540"/>
        <w:jc w:val="both"/>
        <w:rPr/>
      </w:pPr>
      <w:r>
        <w:rPr/>
        <w:t>9. Количество товаров, указанных в заявлении о выдаче лицензии, должно соответствовать количеству товаров, указанных в разрешении на квоту и во внешнеторговом договоре (контракте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Решение о выдаче лицензии или об отказе в выдаче лицензии принимается Министерством промышленности и торговли Российской Федерации в течение срока, не превышающего 10 рабочих дней с даты предоставления заявителем документов, указанных в </w:t>
      </w:r>
      <w:hyperlink r:id="rId1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е если Комиссия Европейского союза информировала Министерство промышленности и торговли Российской Федерации об отзыве разрешения на квоту, действие лицензии прекращается при условии, что информация об отзыве разрешения на квоту была получена до выпуска таможенными органами товаров, указанных в этой лицензии, при подтверждении информации Федеральной таможен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Если указанная информация была получена после выпуска таможенными органами товаров, указанных в лицензии, вывоз из Российской Федерации таких товаров засчитывается в объемы, установленные на срок квоты, на который была выдана лицензия.</w:t>
      </w:r>
    </w:p>
    <w:p>
      <w:pPr>
        <w:pStyle w:val="ConsPlusNormal"/>
        <w:widowControl/>
        <w:ind w:firstLine="540"/>
        <w:jc w:val="both"/>
        <w:rPr/>
      </w:pPr>
      <w:r>
        <w:rPr/>
        <w:t>12. Срок действия лицензии устанавливается в 2012 году - с 1 сентября по 31 декабря 2012 г., начиная с 2013 года ежегодно - с 1 января по 31 декабря года, на который установлена тарифная квота.</w:t>
      </w:r>
    </w:p>
    <w:p>
      <w:pPr>
        <w:pStyle w:val="ConsPlusNormal"/>
        <w:widowControl/>
        <w:ind w:firstLine="540"/>
        <w:jc w:val="both"/>
        <w:rPr/>
      </w:pPr>
      <w:r>
        <w:rPr/>
        <w:t>13. Министерство промышленности и торговли Российской Федерации не позднее 5-го рабочего дня каждого месяца информирует Комиссию Европейского союза о лицензиях, выданных на вывоз в Европейский союз ели и сосны обыкновенной в течение предыдущего месяца, в порядке, согласованном с Комиссией Европейского союза.</w:t>
      </w:r>
    </w:p>
    <w:p>
      <w:pPr>
        <w:pStyle w:val="ConsPlusNormal"/>
        <w:widowControl/>
        <w:ind w:firstLine="540"/>
        <w:jc w:val="both"/>
        <w:rPr/>
      </w:pPr>
      <w:r>
        <w:rPr/>
        <w:t>14. Федеральная таможенная служба не позднее 39 рабочих дней после завершения каждого 3-го месяца информирует об объемах и о стоимости ели и сосны обыкновенной, вывезенных в Европейский союз в течение предыдущих 3 месяцев, Комиссию Европейского союза в порядке, согласованном с этой Комиссией, а Министерство промышленности и торговли Российской Федерации - в порядке, согласованном с этим Министер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июля 2012 г. N 77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ПРЕДЕЛЕНИЯ МЕЖДУ УЧАСТНИКАМИ ВНЕШНЕЭКОНОМИЧЕСКОЙ</w:t>
      </w:r>
    </w:p>
    <w:p>
      <w:pPr>
        <w:pStyle w:val="ConsPlusTitle"/>
        <w:widowControl/>
        <w:jc w:val="center"/>
        <w:rPr/>
      </w:pPr>
      <w:r>
        <w:rPr/>
        <w:t>ДЕЯТЕЛЬНОСТИ ТАРИФНЫХ КВОТ В ОТНОШЕНИИ ЕЛИ ОБЫКНОВЕННОЙ</w:t>
      </w:r>
    </w:p>
    <w:p>
      <w:pPr>
        <w:pStyle w:val="ConsPlusTitle"/>
        <w:widowControl/>
        <w:jc w:val="center"/>
        <w:rPr/>
      </w:pPr>
      <w:r>
        <w:rPr/>
        <w:t>ИЛИ ПИХТЫ БЕЛОЙ ЕВРОПЕЙСКОЙ И СОСНЫ ОБЫКНОВЕННОЙ, ВЫВОЗИМЫХ</w:t>
      </w:r>
    </w:p>
    <w:p>
      <w:pPr>
        <w:pStyle w:val="ConsPlusTitle"/>
        <w:widowControl/>
        <w:jc w:val="center"/>
        <w:rPr/>
      </w:pPr>
      <w:r>
        <w:rPr/>
        <w:t>ЗА ПРЕДЕЛЫ ТЕРРИТОРИИ РОССИЙСКОЙ ФЕДЕРАЦИИ И ТЕРРИТОРИИ</w:t>
      </w:r>
    </w:p>
    <w:p>
      <w:pPr>
        <w:pStyle w:val="ConsPlusTitle"/>
        <w:widowControl/>
        <w:jc w:val="center"/>
        <w:rPr/>
      </w:pPr>
      <w:r>
        <w:rPr/>
        <w:t>ГОСУДАРСТВ - УЧАСТНИКОВ СОГЛАШЕНИЙ О ТАМОЖЕННОМ СОЮЗЕ</w:t>
      </w:r>
    </w:p>
    <w:p>
      <w:pPr>
        <w:pStyle w:val="ConsPlusTitle"/>
        <w:widowControl/>
        <w:jc w:val="center"/>
        <w:rPr/>
      </w:pPr>
      <w:r>
        <w:rPr/>
        <w:t>В ТРЕТЬИ СТРАНЫ, ЗА ИСКЛЮЧЕНИЕМ ЕВРОПЕЙСКОГО СОЮЗ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е Правила определяют порядок распределения между участниками внешнеэкономической деятельности тарифных квот в отношении ели обыкновенной или пихты белой европейской (коды ТН ВЭД ТС </w:t>
      </w:r>
      <w:hyperlink r:id="rId13">
        <w:r>
          <w:rPr>
            <w:rStyle w:val="InternetLink"/>
            <w:color w:val="0000FF"/>
          </w:rPr>
          <w:t>4403 20 110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4403 20 190</w:t>
        </w:r>
      </w:hyperlink>
      <w:r>
        <w:rPr/>
        <w:t xml:space="preserve">) и сосны обыкновенной (коды ТН ВЭД ТС </w:t>
      </w:r>
      <w:hyperlink r:id="rId15">
        <w:r>
          <w:rPr>
            <w:rStyle w:val="InternetLink"/>
            <w:color w:val="0000FF"/>
          </w:rPr>
          <w:t>4403 20 310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4403 20 390</w:t>
        </w:r>
      </w:hyperlink>
      <w:r>
        <w:rPr/>
        <w:t>) (далее - ель и сосна обыкновенная), вывозимых за пределы территории Российской Федерации и территории государств - участников соглашений о Таможенном союзе в третьи страны, за исключением Европейского союза (далее - тарифные квоты).</w:t>
      </w:r>
    </w:p>
    <w:p>
      <w:pPr>
        <w:pStyle w:val="ConsPlusNormal"/>
        <w:widowControl/>
        <w:ind w:firstLine="540"/>
        <w:jc w:val="both"/>
        <w:rPr/>
      </w:pPr>
      <w:r>
        <w:rPr/>
        <w:t>2. Тарифные квоты между участниками внешнеэкономической деятельности распределяются Министерством промышленности и торговли Российской Федерации в соответствии с утвержденной им методикой расчета.</w:t>
      </w:r>
    </w:p>
    <w:p>
      <w:pPr>
        <w:pStyle w:val="ConsPlusNormal"/>
        <w:widowControl/>
        <w:ind w:firstLine="540"/>
        <w:jc w:val="both"/>
        <w:rPr/>
      </w:pPr>
      <w:r>
        <w:rPr/>
        <w:t>3. Распределение объемов ели и сосны обыкновенной между участниками внешнеэкономической деятельности, вывозившими ель и сосну обыкновенную в соответствии с таможенной процедурой экспорта в течение базового периода, осуществляется на основании данных таможенной статистики, представляемых Федеральной таможен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4. Для расчета и распределения тарифных квот между участниками внешнеэкономической деятельности Федеральная таможенная служба представляет в Министерство промышленности и торговл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 10 августа 2012 г. - перечень участников внешнеэкономической деятельности, вывозивших ель и сосну обыкновенную в соответствии с таможенной процедурой экспорта в течение базового периода для 2012 года, с указанием идентификационного номера налогоплательщика и вывезенного объема;</w:t>
      </w:r>
    </w:p>
    <w:p>
      <w:pPr>
        <w:pStyle w:val="ConsPlusNormal"/>
        <w:widowControl/>
        <w:ind w:firstLine="540"/>
        <w:jc w:val="both"/>
        <w:rPr/>
      </w:pPr>
      <w:r>
        <w:rPr/>
        <w:t>до 10 августа года, предшествующего году, на который установлена тарифная квота, - перечень участников внешнеэкономической деятельности, вывозивших ель и сосну обыкновенную в соответствии с таможенной процедурой экспорта в течение базового периода, начиная с 2013 года ежегодно, с указанием идентификационного номера налогоплательщика и вывезенного объема.</w:t>
      </w:r>
    </w:p>
    <w:p>
      <w:pPr>
        <w:pStyle w:val="ConsPlusNormal"/>
        <w:widowControl/>
        <w:ind w:firstLine="540"/>
        <w:jc w:val="both"/>
        <w:rPr/>
      </w:pPr>
      <w:r>
        <w:rPr/>
        <w:t>5. Тарифные квоты распределяются между участниками внешнеэкономической деятельности, осуществлявшими вывоз ели и сосны обыкновенной в течение базового периода в соответствии с таможенной процедурой экспорта, пропорционально объемам ели и сосны обыкновенной, вывезенным в соответствии с таможенной процедурой экспорта в течение баз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6. Базовым периодом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в 2012 году - период с 1 января 2009 г. по 31 декабря 2011 г.;</w:t>
      </w:r>
    </w:p>
    <w:p>
      <w:pPr>
        <w:pStyle w:val="ConsPlusNormal"/>
        <w:widowControl/>
        <w:ind w:firstLine="540"/>
        <w:jc w:val="both"/>
        <w:rPr/>
      </w:pPr>
      <w:r>
        <w:rPr/>
        <w:t>начиная с 2013 года - период с 1 января по 31 декабря каждых трех лет, предшествующих году, на который установлена тарифная квота.</w:t>
      </w:r>
    </w:p>
    <w:p>
      <w:pPr>
        <w:pStyle w:val="ConsPlusNormal"/>
        <w:widowControl/>
        <w:ind w:firstLine="540"/>
        <w:jc w:val="both"/>
        <w:rPr/>
      </w:pPr>
      <w:r>
        <w:rPr/>
        <w:t>7. Тарифные квоты распределяются между участниками внешнеэкономической деятельности в 2012 году - до 20 августа 2012 г., начиная с 2013 года ежегодно - до 1 октября года, предшествующего году, на который установлена тарифная квота.</w:t>
      </w:r>
    </w:p>
    <w:p>
      <w:pPr>
        <w:pStyle w:val="ConsPlusNormal"/>
        <w:widowControl/>
        <w:ind w:firstLine="540"/>
        <w:jc w:val="both"/>
        <w:rPr/>
      </w:pPr>
      <w:r>
        <w:rPr/>
        <w:t>8. Использование тарифной квоты осуществляется на основании разовой лицензии, выдаваемой Министерством промышленности и торговли Российской Федерации (далее - лицензия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Лицензия выдается в порядке, установленном </w:t>
      </w:r>
      <w:hyperlink r:id="rId17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правилах лицензирования в сфере внешней торговли товарами от 9 июня 2009 г., с учетом особенностей, предусмотренных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0. Лицензия выдается участникам внешнеэкономической деятельности, которые являются арендаторами лесных участков, обладающими правом на заготовку ели и сосны обыкновенной, и не имеют задолженности по арендным платежам либо которые заключили договор купли-продажи (поставки) ели и сосны обыкновенной с такими арендаторами (далее - заявитель).</w:t>
      </w:r>
    </w:p>
    <w:p>
      <w:pPr>
        <w:pStyle w:val="ConsPlusNormal"/>
        <w:widowControl/>
        <w:ind w:firstLine="540"/>
        <w:jc w:val="both"/>
        <w:rPr/>
      </w:pPr>
      <w:r>
        <w:rPr/>
        <w:t>11. Федеральное агентство лесного хозяйства представляет в Министерство промышленности и торговли Российской Федерации до 10 августа 2012 г. и до 10 августа года, предшествующего году, на который установлена тарифная квота, список арендаторов лесных участков, обладающих правом на заготовку ели и сосны обыкновенной, не имеющих задолженности по арендным платежам, с указанием их идентификационного номера налогоплательщика. Указанный список в 3-дневный срок подлежит размещению на официальном сайте Министерства промышленности и торговли Российской Федерации в информационно-телекоммуникационной сети "Интернет".</w:t>
      </w:r>
    </w:p>
    <w:p>
      <w:pPr>
        <w:pStyle w:val="ConsPlusNormal"/>
        <w:widowControl/>
        <w:ind w:firstLine="540"/>
        <w:jc w:val="both"/>
        <w:rPr/>
      </w:pPr>
      <w:r>
        <w:rPr/>
        <w:t>12. Для оформления лицензии заявителем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выдаче лицензии и электронная копия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копия внешнеторгового договора (контракта);</w:t>
      </w:r>
    </w:p>
    <w:p>
      <w:pPr>
        <w:pStyle w:val="ConsPlusNormal"/>
        <w:widowControl/>
        <w:ind w:firstLine="540"/>
        <w:jc w:val="both"/>
        <w:rPr/>
      </w:pPr>
      <w:r>
        <w:rPr/>
        <w:t>копия документа о постановке на учет в налогов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копия документа, подтверждающего оплату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/>
        <w:t>копия договора (договоров) купли-продажи (поставки) ели и сосны обыкновенной с арендатором (арендаторами) лесного участка в объеме, не превышающем объем тарифной квоты, распределенной данному участнику внешнеэкономической деятельности, в случае если заявитель не является арендатором лес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Каждый лист представленных копий документов должен быть заверен подписью и печатью заявителя, либо копии документов должны быть прошиты и заверены подписью и печатью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Решение о выдаче лицензии или об отказе в выдаче лицензии принимается Министерством промышленности и торговли Российской Федерации в течение срока, не превышающего 10 рабочих дней с даты предоставления заявителем документов, указанных в </w:t>
      </w:r>
      <w:hyperlink r:id="rId1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Документы, указанные в </w:t>
      </w:r>
      <w:hyperlink r:id="rId1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принимаются Министерством промышленности и торговли Российской Федерации в 2012 году - с 1 сентября 2012 г. по 15 декабря 2012 г., начиная с 2013 года ежегодно - с 15 декабря года, предшествующего году, на который установлена тарифная квота, по 15 декабря года, на который установлена тарифная квота.</w:t>
      </w:r>
    </w:p>
    <w:p>
      <w:pPr>
        <w:pStyle w:val="ConsPlusNormal"/>
        <w:widowControl/>
        <w:ind w:firstLine="540"/>
        <w:jc w:val="both"/>
        <w:rPr/>
      </w:pPr>
      <w:r>
        <w:rPr/>
        <w:t>15. Срок действия лицензии устанавливается в 2012 году с 1 сентября по 31 декабря 2012 г., начиная с 2013 года ежегодно - с 1 января по 31 декабря года, на который установлена тарифная квота.</w:t>
      </w:r>
    </w:p>
    <w:p>
      <w:pPr>
        <w:pStyle w:val="ConsPlusNormal"/>
        <w:widowControl/>
        <w:ind w:firstLine="540"/>
        <w:jc w:val="both"/>
        <w:rPr/>
      </w:pPr>
      <w:r>
        <w:rPr/>
        <w:t>16. Федеральная таможенная служба не позднее 39 рабочих дней после завершения каждого 3-го месяца информирует Министерство промышленности и торговли Российской Федерации об объемах и о стоимости ели и сосны обыкновенной, вывезенных в третьи страны, за исключением Европейского союза, в течение предыдущих 3 месяцев, в порядке, согласованном с Министерством промышленности и торговл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BAC77F462B9EAFF29CCB66A8A5B6B2D0E492D8104728BB12CB66C892B7F1E0DC00AD921CC343V96FG" TargetMode="External"/><Relationship Id="rId3" Type="http://schemas.openxmlformats.org/officeDocument/2006/relationships/hyperlink" Target="consultantplus://offline/ref=4180BAC77F462B9EAFF29CCB66A8A5B6B2D0E492D8104728BB12CB66C892B7F1E0DC00AD921CC340V96DG" TargetMode="External"/><Relationship Id="rId4" Type="http://schemas.openxmlformats.org/officeDocument/2006/relationships/hyperlink" Target="consultantplus://offline/ref=4180BAC77F462B9EAFF29CCB66A8A5B6B2D0E492D8104728BB12CB66C892B7F1E0DC00AD921CC347V96BG" TargetMode="External"/><Relationship Id="rId5" Type="http://schemas.openxmlformats.org/officeDocument/2006/relationships/hyperlink" Target="consultantplus://offline/ref=4180BAC77F462B9EAFF29CCB66A8A5B6B2D0E492D8104728BB12CB66C892B7F1E0DC00AD921CC342V96FG" TargetMode="External"/><Relationship Id="rId6" Type="http://schemas.openxmlformats.org/officeDocument/2006/relationships/hyperlink" Target="consultantplus://offline/ref=4180BAC77F462B9EAFF29CCB66A8A5B6B2D0E690DF184728BB12CB66C892B7F1E0DC00AD921BCA44V96CG" TargetMode="External"/><Relationship Id="rId7" Type="http://schemas.openxmlformats.org/officeDocument/2006/relationships/hyperlink" Target="consultantplus://offline/ref=4180BAC77F462B9EAFF29CCB66A8A5B6B2D0E690DF184728BB12CB66C892B7F1E0DC00AD921BCA44V963G" TargetMode="External"/><Relationship Id="rId8" Type="http://schemas.openxmlformats.org/officeDocument/2006/relationships/hyperlink" Target="consultantplus://offline/ref=4180BAC77F462B9EAFF29CCB66A8A5B6B2D0E690DF184728BB12CB66C892B7F1E0DC00AD921BCA45V968G" TargetMode="External"/><Relationship Id="rId9" Type="http://schemas.openxmlformats.org/officeDocument/2006/relationships/hyperlink" Target="consultantplus://offline/ref=4180BAC77F462B9EAFF29CCB66A8A5B6B2D0E690DF184728BB12CB66C892B7F1E0DC00AD921BCA45V96FG" TargetMode="External"/><Relationship Id="rId10" Type="http://schemas.openxmlformats.org/officeDocument/2006/relationships/hyperlink" Target="consultantplus://offline/ref=4180BAC77F462B9EAFF29CCB66A8A5B6B2D2E292DD114728BB12CB66C8V962G" TargetMode="External"/><Relationship Id="rId11" Type="http://schemas.openxmlformats.org/officeDocument/2006/relationships/hyperlink" Target="consultantplus://offline/ref=4180BAC77F462B9EAFF29CCB66A8A5B6B2D0E492D8104728BB12CB66C892B7F1E0DC00AD921CC341V969G" TargetMode="External"/><Relationship Id="rId12" Type="http://schemas.openxmlformats.org/officeDocument/2006/relationships/hyperlink" Target="consultantplus://offline/ref=4180BAC77F462B9EAFF29CCB66A8A5B6B2D0E492D8104728BB12CB66C892B7F1E0DC00AD921CC341V969G" TargetMode="External"/><Relationship Id="rId13" Type="http://schemas.openxmlformats.org/officeDocument/2006/relationships/hyperlink" Target="consultantplus://offline/ref=4180BAC77F462B9EAFF29CCB66A8A5B6B2D0E690DF184728BB12CB66C892B7F1E0DC00AD921BCA44V96CG" TargetMode="External"/><Relationship Id="rId14" Type="http://schemas.openxmlformats.org/officeDocument/2006/relationships/hyperlink" Target="consultantplus://offline/ref=4180BAC77F462B9EAFF29CCB66A8A5B6B2D0E690DF184728BB12CB66C892B7F1E0DC00AD921BCA44V963G" TargetMode="External"/><Relationship Id="rId15" Type="http://schemas.openxmlformats.org/officeDocument/2006/relationships/hyperlink" Target="consultantplus://offline/ref=4180BAC77F462B9EAFF29CCB66A8A5B6B2D0E690DF184728BB12CB66C892B7F1E0DC00AD921BCA45V968G" TargetMode="External"/><Relationship Id="rId16" Type="http://schemas.openxmlformats.org/officeDocument/2006/relationships/hyperlink" Target="consultantplus://offline/ref=4180BAC77F462B9EAFF29CCB66A8A5B6B2D0E690DF184728BB12CB66C892B7F1E0DC00AD921BCA45V96FG" TargetMode="External"/><Relationship Id="rId17" Type="http://schemas.openxmlformats.org/officeDocument/2006/relationships/hyperlink" Target="consultantplus://offline/ref=4180BAC77F462B9EAFF29CCB66A8A5B6B2D2E292DD114728BB12CB66C8V962G" TargetMode="External"/><Relationship Id="rId18" Type="http://schemas.openxmlformats.org/officeDocument/2006/relationships/hyperlink" Target="consultantplus://offline/ref=4180BAC77F462B9EAFF29CCB66A8A5B6B2D0E492D8104728BB12CB66C892B7F1E0DC00AD921CC344V96DG" TargetMode="External"/><Relationship Id="rId19" Type="http://schemas.openxmlformats.org/officeDocument/2006/relationships/hyperlink" Target="consultantplus://offline/ref=4180BAC77F462B9EAFF29CCB66A8A5B6B2D0E492D8104728BB12CB66C892B7F1E0DC00AD921CC344V96D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3:00Z</dcterms:created>
  <dc:creator>ConsultantPlus</dc:creator>
  <dc:description/>
  <cp:keywords/>
  <dc:language>en-US</dc:language>
  <cp:lastModifiedBy>User</cp:lastModifiedBy>
  <dcterms:modified xsi:type="dcterms:W3CDTF">2012-09-13T06:53:00Z</dcterms:modified>
  <cp:revision>2</cp:revision>
  <dc:subject/>
  <dc:title/>
</cp:coreProperties>
</file>