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иниловый сайдинг уже хорошо известен на российском рынке. С каждым годом сайдинг все больше и больше используется строителями, конструкторами и домовладельцами. Виниловый сайдинг прочен, дешев, красив и легок в монтаже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айдинг  привлекателен своей богатой цветовой гаммой, глубокой текстурой, имитирующей натуральные сорта деревьев, и большим разнообразием форм и ширины панелей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етодика монтажа винилового сайдинага, в основном, одинакова как для отделки фасадов новых зданий, так и для реконструкции и обновления уже существующих зданий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онтаж винилового сайдинга прост и его можно произвести самостоятельно, однако необходимо соблюдать основные правила, изложенные в данной инструкции.</w:t>
      </w:r>
    </w:p>
    <w:p>
      <w:pPr>
        <w:pStyle w:val="Style17"/>
        <w:rPr>
          <w:rStyle w:val="StrongEmphasis"/>
          <w:rFonts w:ascii="Arial" w:hAnsi="Arial" w:cs="Arial"/>
          <w:color w:val="996600"/>
          <w:sz w:val="45"/>
          <w:szCs w:val="45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7625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0" w:name="1"/>
      <w:bookmarkEnd w:id="0"/>
      <w:r>
        <w:rPr>
          <w:rStyle w:val="StrongEmphasis"/>
          <w:rFonts w:cs="Arial" w:ascii="Arial" w:hAnsi="Arial"/>
          <w:color w:val="996600"/>
          <w:sz w:val="45"/>
          <w:szCs w:val="45"/>
        </w:rPr>
        <w:t>1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При монтаже сайдинга Вам потребуются специальные инструменты </w:t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t>•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Циркулярная пила (при необходимости)</w:t>
        <w:br/>
        <w:t xml:space="preserve">Стационарная циркулярная пила с ручной подачей может сильно ускорить разрезку сайдинга. Разрезку следует проводить с помощью мелкозубчатой фрезы (12-16 зубьев на дюйм) и с вращением против часовой стрелки. Некоторые винил-панели требуют разрезки ручной пилой или ножовкой. </w:t>
        <w:br/>
        <w:t>•  При минусовых температурах разрезка должна производиться в теплых помещениях, а разрезы нужно делать медленно, чтобы избежать заламывания и трещин.</w:t>
        <w:br/>
        <w:t xml:space="preserve">•  Резак и ножницы по металлу. </w:t>
        <w:br/>
        <w:t>•  Пружинный кернер (пробойник) и кернер для перфорации. Разблокиратор.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6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ри монтаже виниловиго сайдинга рекомендуется использовать крепеж из нержавеющей стали. </w:t>
        <w:br/>
        <w:t xml:space="preserve">Диаметр шляпки не меньше 8мм.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 xml:space="preserve">Диаметр ножки около 3 мм. </w:t>
      </w:r>
    </w:p>
    <w:p>
      <w:pPr>
        <w:pStyle w:val="Style6style15"/>
        <w:rPr/>
      </w:pPr>
      <w:r>
        <w:rPr/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Обрезка сайдинга </w:t>
      </w:r>
      <w:r>
        <w:rPr/>
        <w:br/>
        <w:br/>
        <w:t xml:space="preserve">При обрезке соблюдайте следующие правила: </w:t>
      </w:r>
    </w:p>
    <w:p>
      <w:pPr>
        <w:pStyle w:val="Normal"/>
        <w:numPr>
          <w:ilvl w:val="0"/>
          <w:numId w:val="26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ластиковые очки безопасности обязательны при всех видах обрезки или монтажа. Всегда следуйте правилам безопасности.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Для получения аккуратного, без оплавления, среза винил-панели используйте фрезу с мелкими зубцами. Установите вращение против часовой стрелки. Режьте медленно, особенно в зимний период. Не пытайтесь разрезать другие материалы, кроме винила, с вращением фрезы против часовой стрелки. Это может быть небезопасно.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и разрезке винил-панелей ножницами по металлу, чтобы получить ровный край, избегайте полного смыкания режущих кромок ножниц. 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 помощью резака или биговочных инструментов сгибайте винил-панели с небольшим давлением до легкого щелчка. Нет необходимости делать полный разрез панели. </w:t>
      </w:r>
    </w:p>
    <w:p>
      <w:pPr>
        <w:pStyle w:val="Style61"/>
        <w:rPr/>
      </w:pPr>
      <w:r>
        <w:rPr/>
        <w:t> </w:t>
      </w:r>
      <w:bookmarkStart w:id="1" w:name="2"/>
      <w:bookmarkEnd w:id="1"/>
    </w:p>
    <w:p>
      <w:pPr>
        <w:pStyle w:val="Style61"/>
        <w:rPr/>
      </w:pPr>
      <w:r>
        <w:rPr>
          <w:rStyle w:val="StrongEmphasis"/>
          <w:rFonts w:cs="Arial" w:ascii="Arial" w:hAnsi="Arial"/>
          <w:b/>
          <w:color w:val="996600"/>
          <w:sz w:val="45"/>
          <w:szCs w:val="45"/>
        </w:rPr>
        <w:t xml:space="preserve">2. </w:t>
      </w: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>Подготовка стен (обрешетка)</w:t>
      </w:r>
    </w:p>
    <w:p>
      <w:pPr>
        <w:pStyle w:val="Normal"/>
        <w:numPr>
          <w:ilvl w:val="1"/>
          <w:numId w:val="4"/>
        </w:numPr>
        <w:spacing w:before="280" w:after="280"/>
        <w:ind w:left="1440" w:right="0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Виниловый сайдиг выдает все геометрические неровности поверхности стены. Плоская, ровная поверхность стены необходима для правильной установки винилового сайдинга. </w:t>
      </w:r>
    </w:p>
    <w:p>
      <w:pPr>
        <w:pStyle w:val="Style1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00977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Для этого проводится обрешетка как на новых, так и на обновляемых зданиях. </w:t>
      </w:r>
    </w:p>
    <w:p>
      <w:pPr>
        <w:pStyle w:val="Normal"/>
        <w:numPr>
          <w:ilvl w:val="0"/>
          <w:numId w:val="28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Для правильной установки винил-сайдинга необходима ровная плоская поверхность стены. Для выравнивания стен во избежание появления эффекта волнистости сайдинг и аксессуары рекомендуется крепить к деревянной обрешетке. Для установки обрешетки вдоль стен набивают вертикальные рейки на расстоянии 30-40 см друг от друга и от углов. При необходимости утепления фасада между стеной и рейками обрешетки можно проложить теплоизоляционный фасадный материал.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монтируйте отливы на поверхности стены прежде, чем устанавливать сайдинг-панели.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оверхность стены должна быть обработана специальными отделочными материалами для увеличения их влагостойкости и уменьшения теплопроводности.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о избежание плоскостного сжатия (компрессии) стен, крыши или других тяжело нагруженных конструкционных элементов они должны быть обработаны специальными отделочными материалами во всем здании в первую очередь. Плоскостная компрессия приводит к сильному короблению сайдинг-панелей в местах соединения пола и стен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17"/>
        <w:rPr/>
      </w:pPr>
      <w:r>
        <w:rPr>
          <w:rStyle w:val="Emphasis"/>
          <w:rFonts w:cs="Arial" w:ascii="Arial" w:hAnsi="Arial"/>
          <w:b/>
          <w:bCs/>
          <w:color w:val="0066CC"/>
          <w:sz w:val="20"/>
          <w:szCs w:val="20"/>
        </w:rPr>
        <w:t xml:space="preserve">В тех случаях, когда требуется разрезка горизонтальных сайдинг-панелей на небольшие отрезки (ступеньки, крыльцо и др.), следует пристроить обрешетку для достижения необходимой жесткости. </w:t>
      </w:r>
      <w:r>
        <w:rPr>
          <w:rFonts w:cs="Arial" w:ascii="Arial" w:hAnsi="Arial"/>
          <w:b/>
          <w:bCs/>
          <w:i/>
          <w:iCs/>
          <w:color w:val="0066CC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66CC"/>
          <w:sz w:val="20"/>
          <w:szCs w:val="20"/>
        </w:rPr>
        <w:t>Вспомогательные отделочные панели позволят скрыть кромку среза сайдинга.</w:t>
      </w:r>
    </w:p>
    <w:p>
      <w:pPr>
        <w:pStyle w:val="Style17"/>
        <w:rPr>
          <w:rStyle w:val="Emphasis"/>
          <w:rFonts w:ascii="Arial" w:hAnsi="Arial" w:cs="Arial"/>
          <w:b/>
          <w:b/>
          <w:bCs/>
          <w:color w:val="0066CC"/>
          <w:sz w:val="20"/>
          <w:szCs w:val="20"/>
        </w:rPr>
      </w:pPr>
      <w:r>
        <w:rPr/>
      </w:r>
      <w:bookmarkStart w:id="2" w:name="3"/>
      <w:bookmarkStart w:id="3" w:name="3"/>
      <w:bookmarkEnd w:id="3"/>
    </w:p>
    <w:p>
      <w:pPr>
        <w:pStyle w:val="Style17"/>
        <w:rPr/>
      </w:pPr>
      <w:r>
        <w:rPr>
          <w:rStyle w:val="StrongEmphasis"/>
          <w:rFonts w:cs="Arial" w:ascii="Arial" w:hAnsi="Arial"/>
          <w:color w:val="996600"/>
          <w:sz w:val="45"/>
          <w:szCs w:val="45"/>
        </w:rPr>
        <w:t>3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Монтаж винилового сайдинга производится в 2 основных этапа – установка планок и панелей</w:t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t>Установка сайдинга начинается с установки аксессуаров: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996600"/>
          <w:sz w:val="45"/>
          <w:szCs w:val="45"/>
        </w:rPr>
        <w:t>3.</w:t>
      </w:r>
      <w:r>
        <w:rPr>
          <w:rStyle w:val="Style91"/>
          <w:rFonts w:cs="Arial" w:ascii="Arial" w:hAnsi="Arial"/>
          <w:b/>
          <w:bCs/>
          <w:color w:val="996600"/>
        </w:rPr>
        <w:t>1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Стартовая планка </w:t>
      </w:r>
    </w:p>
    <w:p>
      <w:pPr>
        <w:pStyle w:val="Normal"/>
        <w:numPr>
          <w:ilvl w:val="0"/>
          <w:numId w:val="23"/>
        </w:numPr>
        <w:spacing w:before="280" w:after="0"/>
        <w:ind w:left="720" w:right="0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Определите самую низкую точку, начальный уровень, на одной из стен здания, с которой Вы начнете покрытие сайдингом. Отмерьте от нее расстояние меньше на 6.00 мм, чем ширина стартовой панели, и слегка забейте первый гвоздь. Затем так же вбейте гвоздь на противоположном краю стены. 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тяните бичевку. Проделайте данную процедуру по всему периметру здания. Зафиксируйте панель гвоздем и убедитесь в ее горизонтальности.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состыковке нескольких стартовых панелей необходимо оставить зазор между ними не менее 6.00мм</w:t>
      </w:r>
    </w:p>
    <w:p>
      <w:pPr>
        <w:pStyle w:val="Normal"/>
        <w:spacing w:before="280" w:after="240"/>
        <w:ind w:left="72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62877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28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фиксируйте стартовые панели гвоздями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72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различных вставок и поддерживающих планок начальную панель следует обшить рейками, чтобы выровнять толщину настила. При установке начальной панели вертикального сайдинга смотрите раздел «Вертикальный сайдинг». </w:t>
      </w:r>
    </w:p>
    <w:p>
      <w:pPr>
        <w:pStyle w:val="Style151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В некоторых случаях необходимо использовать J-профиль в качестве начальной панели. 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В этом случае через каждые 610 мм следует просверлить отверстия диаметром 6,0 мм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996600"/>
          <w:sz w:val="45"/>
          <w:szCs w:val="45"/>
        </w:rPr>
        <w:t>3.</w:t>
      </w:r>
      <w:r>
        <w:rPr>
          <w:rStyle w:val="Style91"/>
          <w:rFonts w:cs="Arial" w:ascii="Arial" w:hAnsi="Arial"/>
          <w:b/>
          <w:bCs/>
          <w:color w:val="996600"/>
        </w:rPr>
        <w:t>2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аружный и внутренний углы</w:t>
      </w:r>
    </w:p>
    <w:p>
      <w:pPr>
        <w:pStyle w:val="Style17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78117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72"/>
        <w:rPr/>
      </w:pPr>
      <w:r>
        <w:rPr>
          <w:rFonts w:cs="Arial" w:ascii="Arial" w:hAnsi="Arial"/>
          <w:sz w:val="20"/>
          <w:szCs w:val="20"/>
        </w:rPr>
        <w:t>Перед установкой наружных и внутренних углов-стоек следует установить софит и сливную панель</w:t>
      </w:r>
    </w:p>
    <w:p>
      <w:pPr>
        <w:pStyle w:val="Normal"/>
        <w:numPr>
          <w:ilvl w:val="0"/>
          <w:numId w:val="7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еред началом установки углов – стоек с каждой стороны внутреннего или внешнего угла следует установить водонепроницаемые материалы (на менее 250 мм с каждой стороны)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ружный и внутренний углы крепятся ниже софита или сливной доски на 6 мм. Угловая стойка должна уходить под стартовую панель на 20 мм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Часто возникает необходимость в состыковке угловых панелей. В этом случае перекройте угловые панели между собой, отрезав от одного из них около 25 мм перфорационного слоя. Нахлест должен составлять 20 мм, а остальные 5 мм отведены под возможное растяжение панелей. Подобный метод позволяет создать целостность стояков, исключающую возможность просачивания воды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оконтролируйте, чтобы угловая стойка располагалась строго вертикально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bookmarkStart w:id="4" w:name="4"/>
      <w:bookmarkStart w:id="5" w:name="4"/>
      <w:bookmarkEnd w:id="5"/>
    </w:p>
    <w:p>
      <w:pPr>
        <w:pStyle w:val="Style17"/>
        <w:rPr/>
      </w:pPr>
      <w:r>
        <w:rPr>
          <w:rStyle w:val="Style81"/>
          <w:rFonts w:cs="Arial" w:ascii="Arial" w:hAnsi="Arial"/>
          <w:b/>
          <w:bCs/>
        </w:rPr>
        <w:t>4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Отделка (окантовка) оконных и дверных проемов </w:t>
      </w:r>
    </w:p>
    <w:p>
      <w:pPr>
        <w:pStyle w:val="Style17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4767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    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9075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  <w:br/>
        <w:t xml:space="preserve">Окантовка оконных и дверных проемов производится </w:t>
        <w:br/>
        <w:t xml:space="preserve">с помощью J-профиля (канала) или околооконной\дверной планок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орядок монтажа идентичен. </w:t>
      </w:r>
    </w:p>
    <w:p>
      <w:pPr>
        <w:pStyle w:val="Normal"/>
        <w:numPr>
          <w:ilvl w:val="0"/>
          <w:numId w:val="13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епосредственно перед установкой отрежьте и загните верхнюю часть для образования отлива для боковых J-профилей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становите J-профиль к боковым поверхностям проемов.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становите J-профиль к верхним и нижним поверхностям оконных или дверных проемов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72"/>
        <w:rPr/>
      </w:pPr>
      <w:r>
        <w:rPr>
          <w:rFonts w:cs="Arial" w:ascii="Arial" w:hAnsi="Arial"/>
          <w:sz w:val="20"/>
          <w:szCs w:val="20"/>
        </w:rPr>
        <w:t xml:space="preserve">Края верхних и нижних планок J-профиля должны выступать на ширину боковых планок J-профиля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J-профиль для направляющих крыши </w:t>
      </w:r>
    </w:p>
    <w:p>
      <w:pPr>
        <w:pStyle w:val="Normal"/>
        <w:numPr>
          <w:ilvl w:val="0"/>
          <w:numId w:val="3"/>
        </w:numPr>
        <w:spacing w:before="280" w:after="0"/>
        <w:ind w:left="720" w:right="0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Смонтируйте отлив перед установкой J-профиля, чтобы предотвратить попадание воды через отверстия между стеной и крышей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зор между J-профилем и направляющими должен составлять примерно 12,5 мм. Проведите мелом прямую линию над отливом крыши для облегчения установки J-профиля. Вы можете использовать другой J-профиль, расположенный над кровлей, для проведения прямой линии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Если необходимо, расположите несколько кусков J-профиля с перекрытием друг друга (верхнего над нижним)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пор края J-профиля в поверхность крыши обеспечит надежный слив воды в водосточный желоб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rPr/>
      </w:pPr>
      <w:r>
        <w:rPr/>
        <w:t xml:space="preserve">В случае, если кровельная дранка темного цвета или </w:t>
      </w:r>
    </w:p>
    <w:tbl>
      <w:tblPr>
        <w:tblW w:w="76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67"/>
        <w:gridCol w:w="2085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-профиль расположен на восточной или южной стороне здания, то рекомендуется использовать виниловые J-профиля, разместив их как можно дальше от крыши. Главное – добиться эстетической целостности композиции и надежной водоизоляции.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323975" cy="771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крепите гвоздь, шуруп или скобу в ближайшем отверстии к направляющей с правого края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bookmarkStart w:id="6" w:name="5"/>
      <w:bookmarkStart w:id="7" w:name="5"/>
      <w:bookmarkEnd w:id="7"/>
    </w:p>
    <w:p>
      <w:pPr>
        <w:pStyle w:val="Style17"/>
        <w:rPr/>
      </w:pPr>
      <w:r>
        <w:rPr>
          <w:rStyle w:val="StrongEmphasis"/>
          <w:rFonts w:cs="Arial" w:ascii="Arial" w:hAnsi="Arial"/>
          <w:color w:val="996600"/>
          <w:sz w:val="45"/>
          <w:szCs w:val="45"/>
        </w:rPr>
        <w:t>5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Отделка конька крыши</w:t>
      </w:r>
    </w:p>
    <w:p>
      <w:pPr>
        <w:pStyle w:val="Normal"/>
        <w:numPr>
          <w:ilvl w:val="0"/>
          <w:numId w:val="22"/>
        </w:numPr>
        <w:spacing w:before="280" w:after="0"/>
        <w:ind w:left="720" w:right="0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еред укладкой сайдинга на конек крыши должен быть установлен J-профиль для монтажа сайдинг-панелей на концах конька.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 самой верхней точке конька необходимо состыковать пару прилегающих друг к другу панелей с нахлестом.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ледует сделать небольшой надрез на лицевой кромке этого отрезка для наилучшей состыковки.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фиксируйте J-профиль через каждые 250-300 мм.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Если при монтаже на конек крыши требуется несколько отрезков J-профиля, убедитесь, что они перекрывают друг друга на 19-20 мм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bookmarkStart w:id="8" w:name="6"/>
      <w:bookmarkStart w:id="9" w:name="6"/>
      <w:bookmarkEnd w:id="9"/>
    </w:p>
    <w:p>
      <w:pPr>
        <w:pStyle w:val="Style17"/>
        <w:rPr/>
      </w:pPr>
      <w:r>
        <w:rPr>
          <w:rStyle w:val="StrongEmphasis"/>
          <w:rFonts w:cs="Arial" w:ascii="Arial" w:hAnsi="Arial"/>
          <w:color w:val="996600"/>
          <w:sz w:val="45"/>
          <w:szCs w:val="45"/>
        </w:rPr>
        <w:t>6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Основные правила установки винилового сайдинга</w:t>
      </w:r>
    </w:p>
    <w:p>
      <w:pPr>
        <w:pStyle w:val="Normal"/>
        <w:numPr>
          <w:ilvl w:val="0"/>
          <w:numId w:val="11"/>
        </w:numPr>
        <w:spacing w:before="280" w:after="0"/>
        <w:ind w:left="720" w:right="0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Виниловый сайдинг при больших перепадах температур способен менять свою длину. Это необходимо учитывать при монтаже. Оставляйте просвет между торцами панелей не менее 7мм – 10мм на случай естественной растяжки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анель должна свободно двигаться по всей длине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е забивайте гвозди слишком плотно. Оставляйте зазор в 0,9 мм между поверхностью панели и шляпкой гвоздя во избежание ее деформации при изменениях температуры. </w:t>
      </w:r>
    </w:p>
    <w:p>
      <w:pPr>
        <w:pStyle w:val="Normal"/>
        <w:spacing w:before="280" w:after="240"/>
        <w:ind w:left="72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20980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чинайте фиксировать панель из центра и продолжайте к ее краям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Размещайте крепежи в центре перфорации. </w:t>
      </w:r>
    </w:p>
    <w:p>
      <w:pPr>
        <w:pStyle w:val="Normal"/>
        <w:spacing w:before="280" w:after="280"/>
        <w:ind w:left="72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2193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280" w:after="280"/>
        <w:ind w:left="720" w:right="0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Забивайте крепеж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строго </w:t>
      </w:r>
      <w:r>
        <w:rPr>
          <w:rFonts w:cs="Arial" w:ascii="Arial" w:hAnsi="Arial"/>
          <w:color w:val="333333"/>
          <w:sz w:val="20"/>
          <w:szCs w:val="20"/>
        </w:rPr>
        <w:t xml:space="preserve">перпендикулярно к поверхности панели. </w:t>
      </w:r>
    </w:p>
    <w:p>
      <w:pPr>
        <w:pStyle w:val="Normal"/>
        <w:spacing w:before="280" w:after="280"/>
        <w:ind w:left="72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2098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оверяйте выравнивание панелей каждого 5-6 ряда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и подгонке сайдинга вокруг арматуры всегда начинайте новый ряд сайдинг-панелей около выступа арматуры, чтобы избежать излишков перекрытия. </w:t>
      </w:r>
    </w:p>
    <w:p>
      <w:pPr>
        <w:pStyle w:val="Style1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58127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делайте разрез на 0,6 мм больше, чем размер арматуры.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и резке винил-панелей повторяйте форму выступающих деталей.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еред установкой последнего ряда сайдинга должны быть закреплены софитные аксессуары.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и облицовке новых зданий не применяйте сырую древесину. Поверхность сайдинга остается ровной, если подложка под ним не деформируется по каким-либо причинам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bookmarkStart w:id="10" w:name="7"/>
      <w:bookmarkStart w:id="11" w:name="7"/>
      <w:bookmarkEnd w:id="11"/>
    </w:p>
    <w:p>
      <w:pPr>
        <w:pStyle w:val="Style17"/>
        <w:rPr/>
      </w:pPr>
      <w:r>
        <w:rPr>
          <w:rStyle w:val="StrongEmphasis"/>
          <w:rFonts w:cs="Arial" w:ascii="Arial" w:hAnsi="Arial"/>
          <w:color w:val="996600"/>
          <w:sz w:val="45"/>
          <w:szCs w:val="45"/>
        </w:rPr>
        <w:t>7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Установка софитов </w:t>
      </w:r>
      <w:r>
        <w:rPr>
          <w:rFonts w:cs="Arial" w:ascii="Arial" w:hAnsi="Arial"/>
          <w:color w:val="333333"/>
          <w:sz w:val="20"/>
          <w:szCs w:val="20"/>
        </w:rPr>
        <w:t xml:space="preserve">(материалы для закрытия нижней части карнизов)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Софит </w:t>
      </w:r>
      <w:r>
        <w:rPr/>
        <w:t xml:space="preserve">– это название дано группе материалов, используемых для закрытия нижней части карниза. Монтаж софита определяется расстановкой внутренних и внешних угловых стояков. Важно завершить установку софита прежде, чем будет положен последний ряд сайдинга на стену. </w:t>
      </w:r>
    </w:p>
    <w:tbl>
      <w:tblPr>
        <w:tblW w:w="6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50"/>
        <w:gridCol w:w="3300"/>
      </w:tblGrid>
      <w:tr>
        <w:trPr/>
        <w:tc>
          <w:tcPr>
            <w:tcW w:w="3285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ис. 1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990725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2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2095500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3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876425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4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933575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5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2085975" cy="1028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6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151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Требования к вентиляции: соответствующая вентиляция чердака важна для любых зданий. </w:t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t xml:space="preserve">Виниловый софит был специально спроектирован для облегчения установки длинномерных панелей от стены до сливной доски. </w:t>
        <w:br/>
        <w:t>Монтаж софита определяется расстановкой внутренних и внешних угловых стояков.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bookmarkStart w:id="12" w:name="8"/>
      <w:bookmarkStart w:id="13" w:name="8"/>
      <w:bookmarkEnd w:id="13"/>
    </w:p>
    <w:p>
      <w:pPr>
        <w:pStyle w:val="Style17"/>
        <w:rPr/>
      </w:pPr>
      <w:r>
        <w:rPr>
          <w:rStyle w:val="StrongEmphasis"/>
          <w:rFonts w:cs="Arial" w:ascii="Arial" w:hAnsi="Arial"/>
          <w:color w:val="996600"/>
          <w:sz w:val="45"/>
          <w:szCs w:val="45"/>
        </w:rPr>
        <w:t>8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Подготовка </w:t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t xml:space="preserve">Определитесь, какой вид работы Вам предстоит совершить. Для обновления сайдинга забейте все утерянные панели, доски и мягкий кровельный материал. Проверьте прямолинейность существующих панелей. Поверхности должны быть одинаковыми и прямолинейными при рассмотрении под разными углами. </w:t>
        <w:br/>
        <w:t xml:space="preserve">Процедура установки софита зависит от конструктивных особенностей карниза. </w:t>
        <w:br/>
        <w:br/>
        <w:t xml:space="preserve">Существуют два различных типа карнизов: </w:t>
      </w:r>
    </w:p>
    <w:p>
      <w:pPr>
        <w:pStyle w:val="Normal"/>
        <w:numPr>
          <w:ilvl w:val="0"/>
          <w:numId w:val="6"/>
        </w:numPr>
        <w:spacing w:before="280" w:after="0"/>
        <w:ind w:left="720" w:right="0" w:hanging="36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ткрытый</w:t>
      </w:r>
      <w:r>
        <w:rPr>
          <w:rFonts w:cs="Arial" w:ascii="Arial" w:hAnsi="Arial"/>
          <w:color w:val="333333"/>
          <w:sz w:val="20"/>
          <w:szCs w:val="20"/>
        </w:rPr>
        <w:t xml:space="preserve"> – карниз с обнаженными стропилами или фермами. Этот тип наиболее характерен для новых строений. Процедура установки с открытым карнизом также используется для замены поврежденного софита или при обновлении старого сайдинга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Закрытый</w:t>
      </w:r>
      <w:r>
        <w:rPr>
          <w:rFonts w:cs="Arial" w:ascii="Arial" w:hAnsi="Arial"/>
          <w:color w:val="333333"/>
          <w:sz w:val="20"/>
          <w:szCs w:val="20"/>
        </w:rPr>
        <w:t xml:space="preserve"> – карниз с софитом на определенном месте – характерен для процедуры обновления здания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7"/>
        <w:rPr/>
      </w:pPr>
      <w:bookmarkStart w:id="14" w:name="9"/>
      <w:bookmarkEnd w:id="14"/>
      <w:r>
        <w:rPr>
          <w:rStyle w:val="StrongEmphasis"/>
          <w:rFonts w:cs="Arial" w:ascii="Arial" w:hAnsi="Arial"/>
          <w:color w:val="996600"/>
          <w:sz w:val="45"/>
          <w:szCs w:val="45"/>
        </w:rPr>
        <w:t xml:space="preserve">9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становка над открытым карнизом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Следуйте этой процедуре: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.</w:t>
      </w:r>
      <w:r>
        <w:rPr>
          <w:rFonts w:cs="Arial" w:ascii="Arial" w:hAnsi="Arial"/>
          <w:color w:val="333333"/>
          <w:sz w:val="20"/>
          <w:szCs w:val="20"/>
        </w:rPr>
        <w:t xml:space="preserve"> Смонтируйте приемные профиля (софит или J-профиль) </w:t>
      </w:r>
    </w:p>
    <w:p>
      <w:pPr>
        <w:pStyle w:val="Normal"/>
        <w:numPr>
          <w:ilvl w:val="0"/>
          <w:numId w:val="20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уществует несколько способов установки приемных профилей для софита. Лучший подход – выбрать метод, который работает наиболее эффективно с техникой строительства, примененной для создания карниза. 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rPr/>
      </w:pPr>
      <w:r>
        <w:rPr/>
        <w:t xml:space="preserve">Посмотрите рис. 1-4 и воспользуйтесь наиболее удобным способом для Вашей конкретной ситуации. </w:t>
      </w:r>
    </w:p>
    <w:tbl>
      <w:tblPr>
        <w:tblW w:w="845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5"/>
        <w:gridCol w:w="1057"/>
        <w:gridCol w:w="3810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1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924050" cy="1581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2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2228850" cy="163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3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990725" cy="1657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. 4 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2152650" cy="1704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становите приемные пары в соответствии с выбранным рисунком. </w:t>
        <w:br/>
        <w:t xml:space="preserve">Прикрепляйте пазы гвоздями через 300-400 мм, размещая гвозди в центре перфорационного отверстия. Не забивайте гвозди плотно к поверхности панели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151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Если величина пролета карниза 60 см и более, то крепежные направляющие должны быть установлены, как показано на рис. 6. В районах с частыми и сильными ветрами расстояние между направляющими не должно превышать 30 см. </w:t>
      </w:r>
    </w:p>
    <w:p>
      <w:pPr>
        <w:pStyle w:val="Normal"/>
        <w:numPr>
          <w:ilvl w:val="0"/>
          <w:numId w:val="5"/>
        </w:numPr>
        <w:spacing w:before="280" w:after="280"/>
        <w:ind w:left="720" w:right="0" w:hanging="360"/>
        <w:rPr/>
      </w:pPr>
      <w:r>
        <w:rPr/>
        <w:t xml:space="preserve">Если для конкретной ситуации монтажа софитный профиль Вас не устраивает, то J-профиль путем несложной подрезки может быть переделан в F-профиль (рис. 5). </w:t>
      </w:r>
    </w:p>
    <w:tbl>
      <w:tblPr>
        <w:tblW w:w="351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</w:tblGrid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ис. 5.</w:t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562100" cy="1162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рис. 6.</w:t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990725" cy="1781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делайте два разреза зоны перфорации так, чтобы в отрезанном куске находилось по крайней мере одно отверстие. Затем полученный кусок загните назад и прибейте к стене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и повороте софита по углу, отрежьте и смонтируйте профиль с учетом 6 мм на растяжение с каждой прилегающей к стенам стороны. </w:t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2. </w:t>
      </w:r>
      <w:r>
        <w:rPr>
          <w:rFonts w:cs="Arial" w:ascii="Arial" w:hAnsi="Arial"/>
          <w:color w:val="333333"/>
          <w:sz w:val="20"/>
          <w:szCs w:val="20"/>
        </w:rPr>
        <w:t xml:space="preserve">Замерьте расстояние от стены до сливной доски, вычтите из этого результата 12 мм на возможное растяжение винила. Отметьте это расстояние на софитной панели и отрежьте ее с помощью циркулярной пилы. Можно резать несколько панелей одновременно. 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3. </w:t>
      </w:r>
      <w:r>
        <w:rPr>
          <w:rFonts w:cs="Arial" w:ascii="Arial" w:hAnsi="Arial"/>
          <w:color w:val="333333"/>
          <w:sz w:val="20"/>
          <w:szCs w:val="20"/>
        </w:rPr>
        <w:t>Вставьте панели в паз на стене, затем в паз на сливной доске. Допускается легкий изгиб панели, чтобы проще было ее установить во второй паз.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napToGrid w:val="false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рис. 7.</w:t>
        <w:br/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52675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оверьте перпендикулярность панели к стене, прибейте ее. В зависимости от метода установки гвозди могут быть заколочены либо в обрешетку, либо в сливную доску.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и набивании панелей к брускам обрешетки оставляйте возможность их движения на случай растяжения. Продолжайте установку панелей, постоянно проверяйте закрытие панельного замка по всей длине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4. </w:t>
      </w:r>
      <w:r>
        <w:rPr>
          <w:rFonts w:cs="Arial" w:ascii="Arial" w:hAnsi="Arial"/>
          <w:color w:val="333333"/>
          <w:sz w:val="20"/>
          <w:szCs w:val="20"/>
        </w:rPr>
        <w:t xml:space="preserve">Чтобы повернуть угол, замерьте расстояние от приемного паза сливной доски (рис. 7). Отнимите от полученного результата 6 мм на возможное растяжение сайдинга. Отрежьте и смонтируйте двойной линейный софит или J-профиль «спина – к спине». Слегка подрежьте угловой софит и смонтируйте его в соответствии с п.3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17"/>
        <w:rPr/>
      </w:pPr>
      <w:r>
        <w:rPr>
          <w:rStyle w:val="Style71"/>
          <w:rFonts w:cs="Arial" w:ascii="Arial" w:hAnsi="Arial"/>
          <w:sz w:val="20"/>
          <w:szCs w:val="20"/>
        </w:rPr>
        <w:t xml:space="preserve">При наколачивании к сливной доске применяйте гвозди с маленькими шляпками. Пробейте гвоздем фланец и V-образную ложбину в пределах софитной панели. Это один из редких случаев, когда разрешается приколачивание по лицевой стороне панели. Зафиксированная таким образом панель сможет расширяться только в одном направлении – в сторону приемного паза. В любом случае следует оставить зазор в приемном пазе для полного растяжения панели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5. </w:t>
      </w:r>
      <w:r>
        <w:rPr>
          <w:rFonts w:cs="Arial" w:ascii="Arial" w:hAnsi="Arial"/>
          <w:color w:val="333333"/>
          <w:sz w:val="20"/>
          <w:szCs w:val="20"/>
        </w:rPr>
        <w:t xml:space="preserve">И в завершение, установите на место вспомогательный откос и прибейте алюминиевый поясок. Если требуется зафиксировать отделочный поясок, просверлите широкие отверстия для гвоздей, чтобы, с одной стороны, избежать растяжения/сжатия, а с другой, минимизировать возможное коробление алюминия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bookmarkStart w:id="15" w:name="10"/>
      <w:bookmarkStart w:id="16" w:name="10"/>
      <w:bookmarkEnd w:id="16"/>
    </w:p>
    <w:p>
      <w:pPr>
        <w:pStyle w:val="Style17"/>
        <w:rPr/>
      </w:pPr>
      <w:r>
        <w:rPr>
          <w:rStyle w:val="StrongEmphasis"/>
          <w:rFonts w:cs="Arial" w:ascii="Arial" w:hAnsi="Arial"/>
          <w:color w:val="996600"/>
          <w:sz w:val="45"/>
          <w:szCs w:val="45"/>
        </w:rPr>
        <w:t xml:space="preserve">10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Установка над закрытым карнизом </w:t>
      </w:r>
    </w:p>
    <w:p>
      <w:pPr>
        <w:pStyle w:val="Style17"/>
        <w:rPr/>
      </w:pPr>
      <w:r>
        <w:rPr/>
        <w:t xml:space="preserve">Процедура установки софитов над закрытым карнизом аналогична, в общих чертах, процедуре установки для открытого карниза. Главное различие заключается в установке J-профиля (рис. 1 и 2). </w:t>
      </w:r>
    </w:p>
    <w:tbl>
      <w:tblPr>
        <w:tblW w:w="698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5"/>
        <w:gridCol w:w="356"/>
        <w:gridCol w:w="3045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ис.1</w:t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990725" cy="1457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ис.2</w:t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743075" cy="1381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spacing w:before="28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пределите предпочтительный способ монтажа софита на сливную доску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нимание! </w:t>
      </w:r>
    </w:p>
    <w:p>
      <w:pPr>
        <w:pStyle w:val="Style151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Если существующий софит поврежден, удалите его полностью перед установкой винилового софита, а затем используйте инструкции по установке с открытым карнизом. </w:t>
      </w:r>
    </w:p>
    <w:p>
      <w:pPr>
        <w:pStyle w:val="Normal"/>
        <w:numPr>
          <w:ilvl w:val="1"/>
          <w:numId w:val="15"/>
        </w:numPr>
        <w:spacing w:before="280" w:after="0"/>
        <w:ind w:left="1440" w:right="0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ри установке J-профиля на другой стороне сливной доски его следует прибивать через каждые 300-400 мм. </w:t>
      </w:r>
    </w:p>
    <w:p>
      <w:pPr>
        <w:pStyle w:val="Normal"/>
        <w:numPr>
          <w:ilvl w:val="1"/>
          <w:numId w:val="15"/>
        </w:numPr>
        <w:spacing w:before="0" w:after="0"/>
        <w:ind w:left="144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Если софит повернут, отрежьте и смонтируйте J-профиль так, чтобы он имел запас пространства на возможное удлинение порядка 6 мм к каждой соприкасающейся стене и сливной доске. </w:t>
      </w:r>
    </w:p>
    <w:p>
      <w:pPr>
        <w:pStyle w:val="Normal"/>
        <w:numPr>
          <w:ilvl w:val="1"/>
          <w:numId w:val="15"/>
        </w:numPr>
        <w:spacing w:before="0" w:after="0"/>
        <w:ind w:left="144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станавливая вентилируемые софитные панели, просверлите необходимое количество отверстий. </w:t>
      </w:r>
    </w:p>
    <w:p>
      <w:pPr>
        <w:pStyle w:val="Normal"/>
        <w:numPr>
          <w:ilvl w:val="1"/>
          <w:numId w:val="15"/>
        </w:numPr>
        <w:spacing w:before="0" w:after="280"/>
        <w:ind w:left="144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Для завершения установки следуйте пунктам 3-5 раздела «Установка над открытым карнизом»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онтаж софита определяется расстановкой внутренних и внешних угловых стояков. </w:t>
      </w:r>
    </w:p>
    <w:p>
      <w:pPr>
        <w:pStyle w:val="Style1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Соединительная планка (Н – профиль) </w:t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рименяется для соединения панелей сайдинга. Монтаж аналогичен установке внутренних и наружных углов.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9"/>
        <w:rPr/>
      </w:pPr>
      <w:bookmarkStart w:id="17" w:name="11"/>
      <w:bookmarkEnd w:id="17"/>
      <w:r>
        <w:rPr>
          <w:rStyle w:val="Style81"/>
          <w:rFonts w:cs="Arial" w:ascii="Arial" w:hAnsi="Arial"/>
        </w:rPr>
        <w:t>11.</w:t>
      </w:r>
      <w:r>
        <w:rPr>
          <w:rFonts w:cs="Arial" w:ascii="Arial" w:hAnsi="Arial"/>
          <w:sz w:val="20"/>
          <w:szCs w:val="20"/>
        </w:rPr>
        <w:t xml:space="preserve"> ДРУГИЕ РЕКОМЕНДАЦИИ 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Удаление поврежденных панелей. </w:t>
      </w:r>
      <w:r>
        <w:rPr>
          <w:rFonts w:cs="Arial" w:ascii="Arial" w:hAnsi="Arial"/>
          <w:color w:val="333333"/>
          <w:sz w:val="20"/>
          <w:szCs w:val="20"/>
        </w:rPr>
        <w:br/>
        <w:t xml:space="preserve">Чтобы удалить по каким-либо причинам сайдинг-панель: </w:t>
      </w:r>
    </w:p>
    <w:p>
      <w:pPr>
        <w:pStyle w:val="Normal"/>
        <w:numPr>
          <w:ilvl w:val="0"/>
          <w:numId w:val="24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ставьте снизу вверх разблокирующий инструмент под нижней кромкой удаляемой панели и раскройте замок.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сторожно отогните верхнюю панель. Вытащите фиксирующие гвозди и удалите панель. </w:t>
      </w:r>
    </w:p>
    <w:p>
      <w:pPr>
        <w:pStyle w:val="Style1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771650" cy="1838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spacing w:before="280" w:after="0"/>
        <w:ind w:left="144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ставьте в замок новую панель, а затем прибейте гвоздями или зафиксируйте шурупами или скобами. </w:t>
      </w:r>
    </w:p>
    <w:p>
      <w:pPr>
        <w:pStyle w:val="Normal"/>
        <w:numPr>
          <w:ilvl w:val="1"/>
          <w:numId w:val="18"/>
        </w:numPr>
        <w:spacing w:before="0" w:after="280"/>
        <w:ind w:left="144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оспользуйтесь разблокирующим инструментом вновь, чтобы расположить замок верхней панели над новой. </w:t>
      </w:r>
    </w:p>
    <w:p>
      <w:pPr>
        <w:pStyle w:val="Style17"/>
        <w:ind w:left="720" w:right="0" w:hanging="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Закупоривание угловых стояков </w:t>
      </w:r>
    </w:p>
    <w:p>
      <w:pPr>
        <w:pStyle w:val="Normal"/>
        <w:numPr>
          <w:ilvl w:val="0"/>
          <w:numId w:val="27"/>
        </w:numPr>
        <w:spacing w:before="280" w:after="280"/>
        <w:ind w:left="720" w:right="0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Заглушки для угловых стояков можно изготовить с помощью продольных разрезов и подгиба образовавшихся клапанов друг на друга. </w:t>
      </w:r>
    </w:p>
    <w:p>
      <w:pPr>
        <w:pStyle w:val="Style1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52650" cy="1514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осверлите сквозное отверстие диаметром 6-7 мм в центре обоих виниловых клапанов, зафиксируйте их заклепкой. Подрежьте насечки с обоих винил-клапанов. </w:t>
      </w:r>
    </w:p>
    <w:p>
      <w:pPr>
        <w:pStyle w:val="Style1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19350" cy="2464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Ремонт поврежденных угловых стояков </w:t>
      </w:r>
      <w:r>
        <w:rPr>
          <w:rFonts w:cs="Arial" w:ascii="Arial" w:hAnsi="Arial"/>
          <w:color w:val="333333"/>
          <w:sz w:val="20"/>
          <w:szCs w:val="20"/>
        </w:rPr>
        <w:br/>
        <w:t>Ремонт поврежденных угловых стояков производится с помощью серии разрезов:</w:t>
      </w:r>
    </w:p>
    <w:p>
      <w:pPr>
        <w:pStyle w:val="Normal"/>
        <w:numPr>
          <w:ilvl w:val="0"/>
          <w:numId w:val="16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трежьте лицевую сторону стояка до неповрежденного перфорационного участка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далите перфорацию заменяемого углового стояка необходимого размера.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Расположите новый стояк над зоной перфорации старого и закрепите его гвоздями, шурупами или скобами. </w:t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bookmarkStart w:id="18" w:name="12"/>
      <w:bookmarkEnd w:id="18"/>
      <w:r>
        <w:rPr>
          <w:rStyle w:val="StrongEmphasis"/>
          <w:rFonts w:cs="Arial" w:ascii="Arial" w:hAnsi="Arial"/>
          <w:color w:val="996600"/>
          <w:sz w:val="45"/>
          <w:szCs w:val="45"/>
        </w:rPr>
        <w:t xml:space="preserve">12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УХОД ЗА САЙДИНГОМ </w:t>
      </w:r>
    </w:p>
    <w:p>
      <w:pPr>
        <w:pStyle w:val="Style17"/>
        <w:rPr/>
      </w:pPr>
      <w:r>
        <w:rPr>
          <w:rFonts w:cs="Arial" w:ascii="Arial" w:hAnsi="Arial"/>
          <w:color w:val="333333"/>
          <w:sz w:val="20"/>
          <w:szCs w:val="20"/>
        </w:rPr>
        <w:t>При эксплуатации винил-сайдинг загрязняется, как любой другой материал, под открытым небом. Проливной дождь способен вернуть ему прежнюю красоту. Существует и другая возможность очистки – с помощью обычного садового шланга. Если ни тот, ни другой способ не приносят желаемых результатов, воспользуйтесь следующими советами:</w:t>
      </w:r>
    </w:p>
    <w:p>
      <w:pPr>
        <w:pStyle w:val="Normal"/>
        <w:numPr>
          <w:ilvl w:val="0"/>
          <w:numId w:val="12"/>
        </w:numPr>
        <w:spacing w:before="28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Используйте обычную автомобильную щетку на длинной ручке. Такая щетка имеет мягкую щетину, а ее рукоятку можно закрепить на конце водопроводного шланга, что позволяет вымыть дом, как обыкновенный автомобиль. Избегайте использовать щетки с жесткой щетиной или абразивные моющие средства, которые могут изменить отражающую поверхность сайдинга. После подобной чистки сайдинг может потерять свой внешний вид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Чтобы удалить копоть промышленных районов, протрите сайдинг раствором следующего состава: </w:t>
        <w:br/>
        <w:t xml:space="preserve">- 1/3 чашки любого стирального порошка. </w:t>
        <w:br/>
        <w:t>- 2/3 чашки бытового очистителя.</w:t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sans-serif">
    <w:altName w:val="Arial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120"/>
      <w:jc w:val="center"/>
      <w:rPr/>
    </w:pPr>
    <w:r>
      <w:rPr>
        <w:rFonts w:cs="Arial" w:ascii="Arial" w:hAnsi="Arial"/>
        <w:color w:val="FF0000"/>
        <w:sz w:val="32"/>
        <w:szCs w:val="32"/>
      </w:rPr>
      <w:t>Тёплый Дом это: Окна, Двери, Балконы, Лоджии, Жалюзи, Потолки, Сайдинг, Роллеты и другие товары для загородного дома и современной квартиры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Style w:val="StrongEmphasis"/>
        <w:rFonts w:cs="sans-serif;Arial" w:ascii="sans-serif;Arial" w:hAnsi="sans-serif;Arial"/>
      </w:rPr>
      <w:t>812-382-50-50 или 812-382-53-35</w:t>
    </w:r>
    <w:r>
      <w:rPr/>
      <w:t xml:space="preserve"> </w:t>
    </w:r>
    <w:r>
      <w:rPr>
        <w:rFonts w:cs="sans-serif;Arial" w:ascii="sans-serif;Arial" w:hAnsi="sans-serif;Arial"/>
        <w:b/>
      </w:rPr>
      <w:t>Пулковская ул., д. 10, корп. 2</w:t>
    </w:r>
    <w:r>
      <w:rPr/>
      <w:t xml:space="preserve"> </w:t>
    </w:r>
  </w:p>
  <w:p>
    <w:pPr>
      <w:pStyle w:val="Header"/>
      <w:jc w:val="center"/>
      <w:rPr/>
    </w:pPr>
    <w:r>
      <w:rPr>
        <w:rStyle w:val="StrongEmphasis"/>
        <w:rFonts w:cs="sans-serif;Arial" w:ascii="sans-serif;Arial" w:hAnsi="sans-serif;Arial"/>
      </w:rPr>
      <w:t>812-325-33-67</w:t>
    </w:r>
    <w:r>
      <w:rPr/>
      <w:t xml:space="preserve"> </w:t>
    </w:r>
    <w:r>
      <w:rPr>
        <w:rFonts w:cs="sans-serif;Arial" w:ascii="sans-serif;Arial" w:hAnsi="sans-serif;Arial"/>
        <w:b/>
      </w:rPr>
      <w:t>Коломяжский пр., д. 20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www.tdom-spb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51">
    <w:name w:val="style51"/>
    <w:basedOn w:val="Style13"/>
    <w:qFormat/>
    <w:rPr>
      <w:b/>
      <w:bCs/>
      <w:color w:val="145BA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1"/>
    <w:basedOn w:val="Style13"/>
    <w:qFormat/>
    <w:rPr>
      <w:color w:val="996600"/>
      <w:sz w:val="45"/>
      <w:szCs w:val="45"/>
    </w:rPr>
  </w:style>
  <w:style w:type="character" w:styleId="Emphasis">
    <w:name w:val="Emphasis"/>
    <w:basedOn w:val="Style13"/>
    <w:qFormat/>
    <w:rPr>
      <w:i/>
      <w:iCs/>
    </w:rPr>
  </w:style>
  <w:style w:type="character" w:styleId="Style91">
    <w:name w:val="style91"/>
    <w:basedOn w:val="Style13"/>
    <w:qFormat/>
    <w:rPr>
      <w:sz w:val="27"/>
      <w:szCs w:val="27"/>
    </w:rPr>
  </w:style>
  <w:style w:type="character" w:styleId="Style71">
    <w:name w:val="style71"/>
    <w:basedOn w:val="Style13"/>
    <w:qFormat/>
    <w:rPr>
      <w:b/>
      <w:bCs/>
      <w:i/>
      <w:iCs/>
      <w:color w:val="0066CC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i/>
      <w:iCs/>
      <w:color w:val="0066CC"/>
    </w:rPr>
  </w:style>
  <w:style w:type="paragraph" w:styleId="Style72">
    <w:name w:val="style7"/>
    <w:basedOn w:val="Normal"/>
    <w:qFormat/>
    <w:pPr>
      <w:spacing w:before="280" w:after="280"/>
    </w:pPr>
    <w:rPr>
      <w:b/>
      <w:bCs/>
      <w:i/>
      <w:iCs/>
      <w:color w:val="0066CC"/>
    </w:rPr>
  </w:style>
  <w:style w:type="paragraph" w:styleId="Style151">
    <w:name w:val="style15"/>
    <w:basedOn w:val="Normal"/>
    <w:qFormat/>
    <w:pPr>
      <w:spacing w:before="280" w:after="280"/>
    </w:pPr>
    <w:rPr>
      <w:color w:val="0066CC"/>
    </w:rPr>
  </w:style>
  <w:style w:type="paragraph" w:styleId="Style19">
    <w:name w:val="style19"/>
    <w:basedOn w:val="Normal"/>
    <w:qFormat/>
    <w:pPr>
      <w:spacing w:before="280" w:after="280"/>
    </w:pPr>
    <w:rPr>
      <w:b/>
      <w:bCs/>
      <w:color w:val="003399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style15">
    <w:name w:val="style6 style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4:00Z</dcterms:created>
  <dc:creator>Petrusha</dc:creator>
  <dc:description/>
  <dc:language>en-US</dc:language>
  <cp:lastModifiedBy>Максимова</cp:lastModifiedBy>
  <dcterms:modified xsi:type="dcterms:W3CDTF">2009-06-04T09:44:00Z</dcterms:modified>
  <cp:revision>2</cp:revision>
  <dc:subject/>
  <dc:title>Виниловый сайдинг уже хорошо известен на российском рынке</dc:title>
</cp:coreProperties>
</file>