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райс-лист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сварные урны</w:t>
      </w:r>
      <w:r>
        <w:rPr>
          <w:rFonts w:cs="Times New Roman" w:ascii="Times New Roman" w:hAnsi="Times New Roman"/>
          <w:b/>
          <w:sz w:val="28"/>
        </w:rPr>
        <w:t xml:space="preserve"> от компании </w:t>
      </w:r>
      <w:r>
        <w:rPr>
          <w:rFonts w:cs="Times New Roman" w:ascii="Times New Roman" w:hAnsi="Times New Roman"/>
          <w:b/>
          <w:sz w:val="32"/>
        </w:rPr>
        <w:t>ООО «КОВИ плю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Тел.: </w:t>
      </w:r>
      <w:r>
        <w:rPr>
          <w:rFonts w:cs="Times New Roman" w:ascii="Times New Roman" w:hAnsi="Times New Roman"/>
          <w:b/>
          <w:color w:val="FF0000"/>
          <w:sz w:val="36"/>
        </w:rPr>
        <w:t>8 (495) 720-07-17, 8 (903) 233-79-21</w:t>
      </w: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ши сайты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nastrage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/</w:t>
        </w:r>
      </w:hyperlink>
      <w:ins w:id="0" w:author="XTreme" w:date="2010-09-03T00:55:00Z">
        <w:r>
          <w:rPr>
            <w:rFonts w:cs="Times New Roman" w:ascii="Times New Roman" w:hAnsi="Times New Roman"/>
            <w:b/>
            <w:color w:val="0070C0"/>
            <w:sz w:val="32"/>
          </w:rPr>
          <w:t xml:space="preserve"> </w:t>
        </w:r>
      </w:ins>
      <w:del w:id="1" w:author="XTreme" w:date="2010-09-03T00:55:00Z">
        <w:r>
          <w:rPr>
            <w:rFonts w:cs="Times New Roman" w:ascii="Times New Roman" w:hAnsi="Times New Roman"/>
            <w:b/>
            <w:color w:val="0070C0"/>
            <w:sz w:val="32"/>
          </w:rPr>
          <w:delText xml:space="preserve"> </w:delText>
        </w:r>
      </w:del>
      <w:r>
        <w:rPr>
          <w:rFonts w:cs="Times New Roman" w:ascii="Times New Roman" w:hAnsi="Times New Roman"/>
          <w:b/>
          <w:color w:val="0070C0"/>
          <w:sz w:val="3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dverikvn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/</w:t>
        </w:r>
      </w:hyperlink>
      <w:ins w:id="2" w:author="XTreme" w:date="2010-09-03T00:55:00Z">
        <w:r>
          <w:rPr>
            <w:rFonts w:cs="Times New Roman" w:ascii="Times New Roman" w:hAnsi="Times New Roman"/>
            <w:b/>
            <w:color w:val="0070C0"/>
            <w:sz w:val="32"/>
          </w:rPr>
          <w:t xml:space="preserve"> </w:t>
        </w:r>
      </w:ins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32"/>
            <w:lang w:val="en-US"/>
          </w:rPr>
          <w:t>nastrage@mail.ru</w:t>
        </w:r>
      </w:hyperlink>
    </w:p>
    <w:tbl>
      <w:tblPr>
        <w:tblW w:w="1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0"/>
      </w:tblGrid>
      <w:tr>
        <w:trPr/>
        <w:tc>
          <w:tcPr>
            <w:tcW w:w="18570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8415</wp:posOffset>
                      </wp:positionV>
                      <wp:extent cx="11791950" cy="10493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0" cy="1049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"/>
                                    <w:gridCol w:w="65"/>
                                    <w:gridCol w:w="10806"/>
                                    <w:gridCol w:w="3227"/>
                                    <w:gridCol w:w="3227"/>
                                    <w:gridCol w:w="65"/>
                                    <w:gridCol w:w="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1" w:type="dxa"/>
                                        <w:gridSpan w:val="2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5" w:type="dxa"/>
                                        <w:gridSpan w:val="4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9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Наши цены и ассортимент Вас приятно удивя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редлагаем типовые образцы сварных металлических урн.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означение УС - урны сварные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 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62785" cy="1798955"/>
                                              <wp:effectExtent l="0" t="0" r="0" b="0"/>
                                              <wp:docPr id="2" name="Рисунок 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62785" cy="1798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114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805"/>
                                          <w:gridCol w:w="3790"/>
                                          <w:gridCol w:w="38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Размеры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  <w:br/>
                                                <w:t>высота -  550 мм</w:t>
                                                <w:br/>
                                                <w:t>длина -    320 мм</w:t>
                                                <w:br/>
                                                <w:t>ширина - 26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20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Размеры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  <w:br/>
                                                <w:t>высота -  650 мм</w:t>
                                                <w:br/>
                                                <w:t>длина -    320 мм</w:t>
                                                <w:br/>
                                                <w:t>ширина - 30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24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 xml:space="preserve">Размеры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br/>
                                                <w:t>высота -  650 мм</w:t>
                                                <w:br/>
                                                <w:t>длина -    320 мм</w:t>
                                                <w:br/>
                                                <w:t>ширина - 30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24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14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797"/>
                                          <w:gridCol w:w="3807"/>
                                          <w:gridCol w:w="37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 xml:space="preserve">Размеры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br/>
                                                <w:t>высота -  600 мм</w:t>
                                                <w:br/>
                                                <w:t>длина -    360 мм</w:t>
                                                <w:br/>
                                                <w:t>ширина - 33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32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Размеры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  <w:br/>
                                                <w:t>высота -  600 мм</w:t>
                                                <w:br/>
                                                <w:t>длина -    420 мм</w:t>
                                                <w:br/>
                                                <w:t>ширина - 36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>ЦЕНА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 xml:space="preserve"> 32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 xml:space="preserve">Размеры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br/>
                                                <w:t>высота -  750 мм</w:t>
                                                <w:br/>
                                                <w:t>длина -    400 мм</w:t>
                                                <w:br/>
                                                <w:t>ширина - 40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38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  <w:ins w:id="4" w:author="XTreme" w:date="2010-09-03T00:59:00Z"/>
                                          </w:rPr>
                                        </w:pPr>
                                        <w:ins w:id="3" w:author="XTreme" w:date="2010-09-03T00:59:00Z">
                                          <w:r>
                                            <w:rPr>
                                              <w:lang w:val="en-US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  <w:ins w:id="6" w:author="XTreme" w:date="2010-09-03T00:59:00Z"/>
                                          </w:rPr>
                                        </w:pPr>
                                        <w:ins w:id="5" w:author="XTreme" w:date="2010-09-03T00:59:00Z">
                                          <w:r>
                                            <w:rPr>
                                              <w:lang w:val="en-US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  <w:ins w:id="8" w:author="XTreme" w:date="2010-09-03T00:59:00Z"/>
                                          </w:rPr>
                                        </w:pPr>
                                        <w:ins w:id="7" w:author="XTreme" w:date="2010-09-03T00:59:00Z">
                                          <w:r>
                                            <w:rPr>
                                              <w:lang w:val="en-US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14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805"/>
                                          <w:gridCol w:w="3790"/>
                                          <w:gridCol w:w="38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 xml:space="preserve">Размеры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br/>
                                                <w:t>высота -  750 мм</w:t>
                                                <w:br/>
                                                <w:t>длина -    400 мм</w:t>
                                                <w:br/>
                                                <w:t>ширина - 40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НОВАЯ 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42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Размеры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  <w:br/>
                                                <w:t>высота -  500 мм</w:t>
                                                <w:br/>
                                                <w:t>длина -    530 мм</w:t>
                                                <w:br/>
                                                <w:t>ширина - 53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НОВАЯ 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40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 xml:space="preserve">Размеры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br/>
                                                <w:t>высота -  750 мм</w:t>
                                                <w:br/>
                                                <w:t>длина -    400 мм</w:t>
                                                <w:br/>
                                                <w:t>ширина - 40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НОВАЯ 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26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  <w:ins w:id="9" w:author="XTreme" w:date="2010-09-03T00:59:00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br/>
                                          <w:t> 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  <w:ins w:id="11" w:author="XTreme" w:date="2010-09-03T00:59:00Z"/>
                                          </w:rPr>
                                        </w:pPr>
                                        <w:ins w:id="10" w:author="XTreme" w:date="2010-09-03T00:59:00Z"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lang w:val="en-US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  <w:ins w:id="13" w:author="XTreme" w:date="2010-09-03T00:59:00Z"/>
                                          </w:rPr>
                                        </w:pPr>
                                        <w:ins w:id="12" w:author="XTreme" w:date="2010-09-03T00:59:00Z"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lang w:val="en-US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14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805"/>
                                          <w:gridCol w:w="3790"/>
                                          <w:gridCol w:w="38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Размер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высота -  750 мм</w:t>
                                                <w:br/>
                                                <w:t>длина -    500 мм</w:t>
                                                <w:br/>
                                                <w:t>ширина - 320 м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lang w:val="en-US"/>
                                                  <w:del w:id="14" w:author="XTreme" w:date="2010-09-03T00:59:00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Размеры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  <w:br/>
                                                <w:t>высота -  750 мм</w:t>
                                                <w:br/>
                                                <w:t>длина -    500 мм</w:t>
                                                <w:br/>
                                                <w:t>ширина - 32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 xml:space="preserve">Размеры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br/>
                                                <w:t>высота -  750 мм</w:t>
                                                <w:br/>
                                                <w:t>длина -    500 мм</w:t>
                                                <w:br/>
                                                <w:t>ширина - 42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  <w:ins w:id="16" w:author="XTreme" w:date="2010-09-03T00:57:00Z"/>
                                          </w:rPr>
                                        </w:pPr>
                                        <w:ins w:id="15" w:author="XTreme" w:date="2010-09-03T00:57:00Z">
                                          <w:r>
                                            <w:rPr>
                                              <w:lang w:val="en-US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  <w:ins w:id="18" w:author="XTreme" w:date="2010-09-03T00:57:00Z"/>
                                          </w:rPr>
                                        </w:pPr>
                                        <w:ins w:id="17" w:author="XTreme" w:date="2010-09-03T00:57:00Z">
                                          <w:r>
                                            <w:rPr>
                                              <w:lang w:val="en-US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ns w:id="20" w:author="XTreme" w:date="2010-09-03T00:57:00Z"/>
                                          </w:rPr>
                                        </w:pPr>
                                        <w:ins w:id="19" w:author="XTreme" w:date="2010-09-03T00:57:00Z">
                                          <w:r>
                                            <w:rPr/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ns w:id="22" w:author="XTreme" w:date="2010-09-03T00:57:00Z"/>
                                          </w:rPr>
                                        </w:pPr>
                                        <w:ins w:id="21" w:author="XTreme" w:date="2010-09-03T00:57:00Z">
                                          <w:r>
                                            <w:rPr/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ns w:id="24" w:author="XTreme" w:date="2010-09-03T00:57:00Z"/>
                                          </w:rPr>
                                        </w:pPr>
                                        <w:ins w:id="23" w:author="XTreme" w:date="2010-09-03T00:57:00Z">
                                          <w:r>
                                            <w:rPr/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ns w:id="26" w:author="XTreme" w:date="2010-09-03T00:57:00Z"/>
                                          </w:rPr>
                                        </w:pPr>
                                        <w:ins w:id="25" w:author="XTreme" w:date="2010-09-03T00:57:00Z">
                                          <w:r>
                                            <w:rPr/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ns w:id="28" w:author="XTreme" w:date="2010-09-03T00:57:00Z"/>
                                          </w:rPr>
                                        </w:pPr>
                                        <w:ins w:id="27" w:author="XTreme" w:date="2010-09-03T00:57:00Z">
                                          <w:r>
                                            <w:rPr/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ns w:id="30" w:author="XTreme" w:date="2010-09-03T00:57:00Z"/>
                                          </w:rPr>
                                        </w:pPr>
                                        <w:ins w:id="29" w:author="XTreme" w:date="2010-09-03T00:57:00Z">
                                          <w:r>
                                            <w:rPr/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ns w:id="32" w:author="XTreme" w:date="2010-09-03T00:57:00Z"/>
                                          </w:rPr>
                                        </w:pPr>
                                        <w:ins w:id="31" w:author="XTreme" w:date="2010-09-03T00:57:00Z">
                                          <w:r>
                                            <w:rPr/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675"/>
                                          <w:gridCol w:w="36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1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 xml:space="preserve">Размеры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br/>
                                                <w:t>высота -  850 мм</w:t>
                                                <w:br/>
                                                <w:t>длина -    350 мм</w:t>
                                                <w:br/>
                                                <w:t>ширина - 32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38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УС-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</w:rPr>
                                                <w:t>Размеры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  <w:br/>
                                                <w:t>высота -  850 мм</w:t>
                                                <w:br/>
                                                <w:t>длина -    400 мм</w:t>
                                                <w:br/>
                                                <w:t>ширина - 400 мм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ЦЕН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  <w:sz w:val="27"/>
                                                  <w:szCs w:val="27"/>
                                                </w:rPr>
                                                <w:t>420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FF0000"/>
                                                </w:rPr>
                                                <w:t xml:space="preserve">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Цены на металлические урны указаны за покрас нитро эмалью, также урны могут быть покраш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рошковым антивандальным покрасом и покрасом по каталогу RALL в любой цв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 xml:space="preserve">Предлагаем изготовление, продажу металлических сварных урн, а также достав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 всей Москве и Московской области.</w:t>
                                          <w:br/>
                                          <w:br/>
                                          <w:t xml:space="preserve">На сайте представлены образцы типовых сварных уличных урн нашего производства. </w:t>
                                          <w:br/>
                                          <w:t>Также мы изготовим сварные урны по Вашим чертежам.</w:t>
                                          <w:br/>
                                          <w:br/>
                                          <w:t>Заказать, купить сварные урны и получить более точную информацию можете по телефон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8 (495) 720-07-17, 8 (903) 233-79-21</w:t>
                                        </w:r>
                                      </w:p>
                                      <w:tbl>
                                        <w:tblPr>
                                          <w:tblW w:w="13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1" w:type="dxa"/>
                                        <w:gridSpan w:val="2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8.5pt;height:826.25pt;mso-wrap-distance-left:9pt;mso-wrap-distance-right:9pt;mso-wrap-distance-top:0pt;mso-wrap-distance-bottom:0pt;margin-top:1.4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65"/>
                              <w:gridCol w:w="10806"/>
                              <w:gridCol w:w="3227"/>
                              <w:gridCol w:w="3227"/>
                              <w:gridCol w:w="65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1" w:type="dxa"/>
                                  <w:gridSpan w:val="2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restart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5" w:type="dxa"/>
                                  <w:gridSpan w:val="4"/>
                                  <w:tcBorders/>
                                  <w:shd w:fill="FFC000" w:val="clear"/>
                                  <w:vAlign w:val="center"/>
                                </w:tcPr>
                                <w:tbl>
                                  <w:tblPr>
                                    <w:tblW w:w="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Наши цены и ассортимент Вас приятно удивят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лагаем типовые образцы сварных металлических урн.</w:t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УС - урны сварные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785" cy="1798955"/>
                                        <wp:effectExtent l="0" t="0" r="0" b="0"/>
                                        <wp:docPr id="3" name="Рисунок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785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1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805"/>
                                    <w:gridCol w:w="3790"/>
                                    <w:gridCol w:w="38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змеры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  <w:br/>
                                          <w:t>высота -  550 мм</w:t>
                                          <w:br/>
                                          <w:t>длина -    320 мм</w:t>
                                          <w:br/>
                                          <w:t>ширина - 26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змеры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  <w:br/>
                                          <w:t>высота -  650 мм</w:t>
                                          <w:br/>
                                          <w:t>длина -    320 мм</w:t>
                                          <w:br/>
                                          <w:t>ширина - 30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24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Размеры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высота -  650 мм</w:t>
                                          <w:br/>
                                          <w:t>длина -    320 мм</w:t>
                                          <w:br/>
                                          <w:t>ширина - 30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24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1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797"/>
                                    <w:gridCol w:w="3807"/>
                                    <w:gridCol w:w="3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Размеры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высота -  600 мм</w:t>
                                          <w:br/>
                                          <w:t>длина -    360 мм</w:t>
                                          <w:br/>
                                          <w:t>ширина - 33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32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змеры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  <w:br/>
                                          <w:t>высота -  600 мм</w:t>
                                          <w:br/>
                                          <w:t>длина -    420 мм</w:t>
                                          <w:br/>
                                          <w:t>ширина - 36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>ЦЕ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 xml:space="preserve"> 32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Размеры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высота -  750 мм</w:t>
                                          <w:br/>
                                          <w:t>длина -    400 мм</w:t>
                                          <w:br/>
                                          <w:t>ширина - 40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38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  <w:ins w:id="34" w:author="XTreme" w:date="2010-09-03T00:59:00Z"/>
                                    </w:rPr>
                                  </w:pPr>
                                  <w:ins w:id="33" w:author="XTreme" w:date="2010-09-03T00:59:00Z"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  <w:ins w:id="36" w:author="XTreme" w:date="2010-09-03T00:59:00Z"/>
                                    </w:rPr>
                                  </w:pPr>
                                  <w:ins w:id="35" w:author="XTreme" w:date="2010-09-03T00:59:00Z"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  <w:ins w:id="38" w:author="XTreme" w:date="2010-09-03T00:59:00Z"/>
                                    </w:rPr>
                                  </w:pPr>
                                  <w:ins w:id="37" w:author="XTreme" w:date="2010-09-03T00:59:00Z"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1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805"/>
                                    <w:gridCol w:w="3790"/>
                                    <w:gridCol w:w="38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Размеры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высота -  750 мм</w:t>
                                          <w:br/>
                                          <w:t>длина -    400 мм</w:t>
                                          <w:br/>
                                          <w:t>ширина - 40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НОВАЯ 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42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змеры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  <w:br/>
                                          <w:t>высота -  500 мм</w:t>
                                          <w:br/>
                                          <w:t>длина -    530 мм</w:t>
                                          <w:br/>
                                          <w:t>ширина - 53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НОВАЯ 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Размеры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высота -  750 мм</w:t>
                                          <w:br/>
                                          <w:t>длина -    400 мм</w:t>
                                          <w:br/>
                                          <w:t>ширина - 40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НОВАЯ 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26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  <w:ins w:id="39" w:author="XTreme" w:date="2010-09-03T00:59:00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br/>
                                    <w:t> 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  <w:ins w:id="41" w:author="XTreme" w:date="2010-09-03T00:59:00Z"/>
                                    </w:rPr>
                                  </w:pPr>
                                  <w:ins w:id="40" w:author="XTreme" w:date="2010-09-03T00:59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lang w:val="en-US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  <w:ins w:id="43" w:author="XTreme" w:date="2010-09-03T00:59:00Z"/>
                                    </w:rPr>
                                  </w:pPr>
                                  <w:ins w:id="42" w:author="XTreme" w:date="2010-09-03T00:59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lang w:val="en-US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1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805"/>
                                    <w:gridCol w:w="3790"/>
                                    <w:gridCol w:w="38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змер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ота -  750 мм</w:t>
                                          <w:br/>
                                          <w:t>длина -    500 мм</w:t>
                                          <w:br/>
                                          <w:t>ширина - 32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  <w:del w:id="44" w:author="XTreme" w:date="2010-09-03T00:59:00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змеры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  <w:br/>
                                          <w:t>высота -  750 мм</w:t>
                                          <w:br/>
                                          <w:t>длина -    500 мм</w:t>
                                          <w:br/>
                                          <w:t>ширина - 32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Размеры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высота -  750 мм</w:t>
                                          <w:br/>
                                          <w:t>длина -    500 мм</w:t>
                                          <w:br/>
                                          <w:t>ширина - 42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  <w:ins w:id="46" w:author="XTreme" w:date="2010-09-03T00:57:00Z"/>
                                    </w:rPr>
                                  </w:pPr>
                                  <w:ins w:id="45" w:author="XTreme" w:date="2010-09-03T00:57:00Z"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  <w:ins w:id="48" w:author="XTreme" w:date="2010-09-03T00:57:00Z"/>
                                    </w:rPr>
                                  </w:pPr>
                                  <w:ins w:id="47" w:author="XTreme" w:date="2010-09-03T00:57:00Z"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50" w:author="XTreme" w:date="2010-09-03T00:57:00Z"/>
                                    </w:rPr>
                                  </w:pPr>
                                  <w:ins w:id="49" w:author="XTreme" w:date="2010-09-03T00:57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52" w:author="XTreme" w:date="2010-09-03T00:57:00Z"/>
                                    </w:rPr>
                                  </w:pPr>
                                  <w:ins w:id="51" w:author="XTreme" w:date="2010-09-03T00:57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54" w:author="XTreme" w:date="2010-09-03T00:57:00Z"/>
                                    </w:rPr>
                                  </w:pPr>
                                  <w:ins w:id="53" w:author="XTreme" w:date="2010-09-03T00:57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56" w:author="XTreme" w:date="2010-09-03T00:57:00Z"/>
                                    </w:rPr>
                                  </w:pPr>
                                  <w:ins w:id="55" w:author="XTreme" w:date="2010-09-03T00:57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58" w:author="XTreme" w:date="2010-09-03T00:57:00Z"/>
                                    </w:rPr>
                                  </w:pPr>
                                  <w:ins w:id="57" w:author="XTreme" w:date="2010-09-03T00:57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60" w:author="XTreme" w:date="2010-09-03T00:57:00Z"/>
                                    </w:rPr>
                                  </w:pPr>
                                  <w:ins w:id="59" w:author="XTreme" w:date="2010-09-03T00:57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62" w:author="XTreme" w:date="2010-09-03T00:57:00Z"/>
                                    </w:rPr>
                                  </w:pPr>
                                  <w:ins w:id="61" w:author="XTreme" w:date="2010-09-03T00:57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73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75"/>
                                    <w:gridCol w:w="3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Размеры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br/>
                                          <w:t>высота -  850 мм</w:t>
                                          <w:br/>
                                          <w:t>длина -    350 мм</w:t>
                                          <w:br/>
                                          <w:t>ширина - 32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38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С-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змеры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  <w:br/>
                                          <w:t>высота -  850 мм</w:t>
                                          <w:br/>
                                          <w:t>длина -    400 мм</w:t>
                                          <w:br/>
                                          <w:t>ширина - 400 мм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ЦЕ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42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Цены на металлические урны указаны за покрас нитро эмалью, также урны могут быть покраш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ошковым антивандальным покрасом и покрасом по каталогу RALL в любой ц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Предлагаем изготовление, продажу металлических сварных урн, а также достав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сей Москве и Московской области.</w:t>
                                    <w:br/>
                                    <w:br/>
                                    <w:t xml:space="preserve">На сайте представлены образцы типовых сварных уличных урн нашего производства. </w:t>
                                    <w:br/>
                                    <w:t>Также мы изготовим сварные урны по Вашим чертежам.</w:t>
                                    <w:br/>
                                    <w:br/>
                                    <w:t>Заказать, купить сварные урны и получить более точную информацию можете по телефон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8 (495) 720-07-17, 8 (903) 233-79-21</w:t>
                                  </w:r>
                                </w:p>
                                <w:tbl>
                                  <w:tblPr>
                                    <w:tblW w:w="13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1" w:type="dxa"/>
                                  <w:gridSpan w:val="2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sectPr>
      <w:type w:val="nextPage"/>
      <w:pgSz w:w="11906" w:h="16838"/>
      <w:pgMar w:left="567" w:right="567" w:gutter="0" w:header="0" w:top="28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age.ru/" TargetMode="External"/><Relationship Id="rId3" Type="http://schemas.openxmlformats.org/officeDocument/2006/relationships/hyperlink" Target="http://www.dverikvn.ru/" TargetMode="External"/><Relationship Id="rId4" Type="http://schemas.openxmlformats.org/officeDocument/2006/relationships/hyperlink" Target="mailto:nastrage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28:00Z</dcterms:created>
  <dc:creator>Alfa</dc:creator>
  <dc:description/>
  <cp:keywords/>
  <dc:language>en-US</dc:language>
  <cp:lastModifiedBy>XTreme</cp:lastModifiedBy>
  <dcterms:modified xsi:type="dcterms:W3CDTF">2010-09-02T21:00:00Z</dcterms:modified>
  <cp:revision>2</cp:revision>
  <dc:subject/>
  <dc:title/>
</cp:coreProperties>
</file>