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айс-лист </w:t>
      </w:r>
      <w:r>
        <w:rPr>
          <w:rFonts w:cs="Times New Roman" w:ascii="Times New Roman" w:hAnsi="Times New Roman"/>
          <w:b/>
          <w:color w:val="00B050"/>
          <w:sz w:val="28"/>
        </w:rPr>
        <w:t>сварные мангалы</w:t>
      </w:r>
      <w:r>
        <w:rPr>
          <w:rFonts w:cs="Times New Roman" w:ascii="Times New Roman" w:hAnsi="Times New Roman"/>
          <w:b/>
          <w:sz w:val="28"/>
        </w:rPr>
        <w:t xml:space="preserve"> от компании </w:t>
      </w:r>
      <w:r>
        <w:rPr>
          <w:rFonts w:cs="Times New Roman" w:ascii="Times New Roman" w:hAnsi="Times New Roman"/>
          <w:b/>
          <w:sz w:val="32"/>
        </w:rPr>
        <w:t>ООО «КОВИ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ел.: </w:t>
      </w:r>
      <w:r>
        <w:rPr>
          <w:rFonts w:cs="Times New Roman" w:ascii="Times New Roman" w:hAnsi="Times New Roman"/>
          <w:b/>
          <w:color w:val="FF0000"/>
          <w:sz w:val="36"/>
        </w:rPr>
        <w:t>8 (495) 720-07-17, 8 (903) 233-79-21</w:t>
      </w: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ши сайты: 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32"/>
        </w:rPr>
        <w:t>://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nastrage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32"/>
        </w:rPr>
        <w:t xml:space="preserve">/ , 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32"/>
        </w:rPr>
        <w:t>://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dverikvn</w:t>
      </w:r>
      <w:r>
        <w:rPr>
          <w:rFonts w:cs="Times New Roman" w:ascii="Times New Roman" w:hAnsi="Times New Roman"/>
          <w:b/>
          <w:color w:val="0070C0"/>
          <w:sz w:val="32"/>
        </w:rPr>
        <w:t>.</w:t>
      </w:r>
      <w:r>
        <w:rPr>
          <w:rFonts w:cs="Times New Roman" w:ascii="Times New Roman" w:hAnsi="Times New Roman"/>
          <w:b/>
          <w:color w:val="0070C0"/>
          <w:sz w:val="32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32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E</w:t>
      </w: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b/>
          <w:sz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тех, кто любит отдых на природе или на даче предлагаем образцы кованных металлических мангалов сборно-разборных, с навесом, мангалы в беседке, мангалы с поленницей, мангалы с боковым столиком, мангалы с вытяжкой, мангалы с каминными принадлежностями, мангалы на колесах и другие.</w:t>
        <w:br/>
        <w:t xml:space="preserve">Наши мангалы изготавливаются из высокопрочной российской стали толщиной не менее 2 мм, что увеличивает </w:t>
        <w:br/>
        <w:t>их срок службы на многие годы.</w:t>
      </w:r>
      <w:r>
        <w:rPr>
          <w:rFonts w:eastAsia="Times New Roman" w:cs="Times New Roman" w:ascii="Times New Roman" w:hAnsi="Times New Roman"/>
          <w:b/>
          <w:bCs/>
        </w:rPr>
        <w:br/>
        <w:br/>
      </w:r>
      <w:r>
        <w:rPr>
          <w:rFonts w:eastAsia="Times New Roman" w:cs="Times New Roman" w:ascii="Times New Roman" w:hAnsi="Times New Roman"/>
        </w:rPr>
        <w:t>Обозначение МС - мангал сварной.</w:t>
        <w:br/>
        <w:br/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 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2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5"/>
        <w:gridCol w:w="4190"/>
        <w:gridCol w:w="4205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000 мм</w:t>
              <w:br/>
              <w:t>длина -     600 мм</w:t>
              <w:br/>
              <w:t>ширина -  3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3700 руб.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2 с навесом и лавоч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 2350 мм</w:t>
              <w:br/>
              <w:t>длина -    2000 мм</w:t>
              <w:br/>
              <w:t>ширина - 12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32000 руб.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3 с навес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высота - 1900 мм </w:t>
              <w:br/>
              <w:t>длина -     600 мм</w:t>
              <w:br/>
              <w:t>ширина -  3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8000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2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7"/>
        <w:gridCol w:w="4867"/>
        <w:gridCol w:w="3866"/>
      </w:tblGrid>
      <w:tr>
        <w:trPr/>
        <w:tc>
          <w:tcPr>
            <w:tcW w:w="3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4 с навес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900 мм</w:t>
              <w:br/>
              <w:t xml:space="preserve">длина -   1000 мм </w:t>
              <w:br/>
              <w:t>ширина -  6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9000 руб.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6 закрывающи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 xml:space="preserve">высота - 1200 мм </w:t>
              <w:br/>
              <w:t>длина -     900 мм</w:t>
              <w:br/>
              <w:t>ширина -  4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500 руб.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С-09 разб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900 мм</w:t>
              <w:br/>
              <w:t>длина -    600 мм</w:t>
              <w:br/>
              <w:t>ширина - 3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Цена: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450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br/>
        <w:t>  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Предлагаем изготовление, продажу металлических сварных мангалов, </w:t>
        <w:br/>
        <w:t>а также доставку по всей Москве и Московской области.</w:t>
        <w:br/>
        <w:br/>
        <w:t>Также мы изготовим сварные мангалы по Вашим чертежам.</w:t>
        <w:br/>
        <w:t xml:space="preserve">Более точную информацию можете узнать по телефонам: </w:t>
      </w:r>
      <w:r>
        <w:rPr>
          <w:rFonts w:eastAsia="Times New Roman" w:cs="Times New Roman" w:ascii="Times New Roman" w:hAnsi="Times New Roman"/>
          <w:b/>
          <w:bCs/>
          <w:color w:val="FF000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 (495) 720-07-17, 8 (903) 233-79-21</w:t>
      </w:r>
    </w:p>
    <w:p>
      <w:pPr>
        <w:pStyle w:val="Style16"/>
        <w:jc w:val="center"/>
        <w:rPr/>
      </w:pPr>
      <w:r>
        <w:rPr/>
        <w:t>*</w:t>
      </w:r>
      <w:r>
        <w:rPr>
          <w:b/>
          <w:bCs/>
        </w:rPr>
        <w:t xml:space="preserve"> Оптовым заказчикам рассчитываются скидки в зависимости от партии товара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ra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14:00Z</dcterms:created>
  <dc:creator>Alfa</dc:creator>
  <dc:description/>
  <cp:keywords/>
  <dc:language>en-US</dc:language>
  <cp:lastModifiedBy>Alfa</cp:lastModifiedBy>
  <dcterms:modified xsi:type="dcterms:W3CDTF">2010-05-28T20:20:00Z</dcterms:modified>
  <cp:revision>1</cp:revision>
  <dc:subject/>
  <dc:title/>
</cp:coreProperties>
</file>