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000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Прайс-лист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сварные лавочки</w:t>
      </w:r>
      <w:r>
        <w:rPr>
          <w:rFonts w:cs="Times New Roman" w:ascii="Times New Roman" w:hAnsi="Times New Roman"/>
          <w:b/>
          <w:sz w:val="28"/>
        </w:rPr>
        <w:t xml:space="preserve"> от компании </w:t>
      </w:r>
      <w:r>
        <w:rPr>
          <w:rFonts w:cs="Times New Roman" w:ascii="Times New Roman" w:hAnsi="Times New Roman"/>
          <w:b/>
          <w:sz w:val="32"/>
        </w:rPr>
        <w:t>ООО «КОВИ плюс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 xml:space="preserve">Тел.: </w:t>
      </w:r>
      <w:r>
        <w:rPr>
          <w:rFonts w:cs="Times New Roman" w:ascii="Times New Roman" w:hAnsi="Times New Roman"/>
          <w:b/>
          <w:color w:val="FF0000"/>
          <w:sz w:val="36"/>
        </w:rPr>
        <w:t>8 (495) 720-07-17, 8 (903) 233-79-21</w:t>
      </w:r>
      <w:r>
        <w:rPr>
          <w:rFonts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Наши сайты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/</w:t>
        </w:r>
      </w:hyperlink>
      <w:r>
        <w:rPr>
          <w:rFonts w:cs="Times New Roman" w:ascii="Times New Roman" w:hAnsi="Times New Roman"/>
          <w:b/>
          <w:color w:val="0070C0"/>
          <w:sz w:val="32"/>
        </w:rPr>
        <w:t xml:space="preserve"> ,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dverikvn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32"/>
          </w:rPr>
          <w:t>/</w:t>
        </w:r>
      </w:hyperlink>
      <w:r>
        <w:rPr>
          <w:rFonts w:cs="Times New Roman" w:ascii="Times New Roman" w:hAnsi="Times New Roman"/>
          <w:b/>
          <w:color w:val="0070C0"/>
          <w:sz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b/>
            <w:sz w:val="32"/>
            <w:lang w:val="en-US"/>
          </w:rPr>
          <w:t>nastrage@mail.ru</w:t>
        </w:r>
      </w:hyperlink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FF0000"/>
        </w:rPr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  <w:t>Наши цены Вас приятно удивят!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>Предлагаем типовые образцы сварных металлических лавочек.</w:t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>Обозначение ЛС - лавочки сварные.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5"/>
        <w:gridCol w:w="3890"/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1000 мм</w:t>
              <w:br/>
              <w:t>длина -  1500 мм</w:t>
              <w:br/>
              <w:t>ширина - 43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5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 820 мм</w:t>
              <w:br/>
              <w:t>длина -  1500 мм</w:t>
              <w:br/>
              <w:t>ширина - 43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2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1030 мм</w:t>
              <w:br/>
              <w:t>длина -  1500 мм</w:t>
              <w:br/>
              <w:t>ширина - 3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23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br/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6"/>
        <w:gridCol w:w="3908"/>
        <w:gridCol w:w="3896"/>
      </w:tblGrid>
      <w:tr>
        <w:trPr/>
        <w:tc>
          <w:tcPr>
            <w:tcW w:w="38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высота -  800 мм </w:t>
              <w:br/>
              <w:t>длина -  1500 мм</w:t>
              <w:br/>
              <w:t>ширина - 7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28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 800 мм</w:t>
              <w:br/>
              <w:t>длина -  1500 мм</w:t>
              <w:br/>
              <w:t>ширина - 6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>ЦЕН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 xml:space="preserve"> 46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950 мм</w:t>
              <w:br/>
              <w:t>длина -  1500 мм</w:t>
              <w:br/>
              <w:t>ширина - 6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73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br/>
        <w:t xml:space="preserve">  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5"/>
        <w:gridCol w:w="3890"/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750 мм</w:t>
              <w:br/>
              <w:t>длина -  1500 мм</w:t>
              <w:br/>
              <w:t>ширина - 6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9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 560 мм</w:t>
              <w:br/>
              <w:t>длина -  1500 мм</w:t>
              <w:br/>
              <w:t>ширина - 3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41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850 мм</w:t>
              <w:br/>
              <w:t>длина -  1500 мм</w:t>
              <w:br/>
              <w:t>ширина - 5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5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   </w:t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5"/>
        <w:gridCol w:w="3890"/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950 мм</w:t>
              <w:br/>
              <w:t>длина -  1500 мм</w:t>
              <w:br/>
              <w:t>ширина - 3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416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 550 мм</w:t>
              <w:br/>
              <w:t>длина -  1500 мм</w:t>
              <w:br/>
              <w:t>ширина - 52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80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820 мм</w:t>
              <w:br/>
              <w:t>длина -  1500 мм</w:t>
              <w:br/>
              <w:t>ширина - 5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44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br/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    </w:t>
      </w:r>
      <w:r>
        <w:rPr>
          <w:rFonts w:eastAsia="Times New Roman" w:cs="Times New Roman" w:ascii="Times New Roman" w:hAnsi="Times New Roman"/>
          <w:b/>
          <w:lang w:val="en-US" w:eastAsia="en-US"/>
        </w:rPr>
      </w:r>
      <w:r>
        <w:rPr>
          <w:rFonts w:eastAsia="Times New Roman" w:cs="Times New Roman" w:ascii="Times New Roman" w:hAnsi="Times New Roman"/>
          <w:b/>
          <w:bCs/>
        </w:rPr>
        <w:t xml:space="preserve">    </w:t>
      </w:r>
    </w:p>
    <w:tbl>
      <w:tblPr>
        <w:tblW w:w="117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05"/>
        <w:gridCol w:w="3890"/>
        <w:gridCol w:w="3905"/>
      </w:tblGrid>
      <w:tr>
        <w:trPr/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850 мм</w:t>
              <w:br/>
              <w:t>длина -  1500 мм</w:t>
              <w:br/>
              <w:t>ширина - 7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51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89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меры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  <w:br/>
              <w:t>высота -  500 мм</w:t>
              <w:br/>
              <w:t>длина -  1500 мм</w:t>
              <w:br/>
              <w:t>ширина - 52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72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>высота -  850 мм</w:t>
              <w:br/>
              <w:t>длина -  1500 мм</w:t>
              <w:br/>
              <w:t>ширина - 35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432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br/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lang w:val="en-US" w:eastAsia="en-US"/>
        </w:rPr>
      </w:r>
    </w:p>
    <w:tbl>
      <w:tblPr>
        <w:tblW w:w="40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ЛС-06 с навесом из поликарбон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азмеры: </w:t>
            </w:r>
            <w:r>
              <w:rPr>
                <w:rFonts w:eastAsia="Times New Roman" w:cs="Times New Roman" w:ascii="Times New Roman" w:hAnsi="Times New Roman"/>
              </w:rPr>
              <w:br/>
              <w:t xml:space="preserve">высота -  800 мм </w:t>
              <w:br/>
              <w:t>длина -  1500 мм</w:t>
              <w:br/>
              <w:t>ширина - 700 мм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ЦЕ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78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</w:rPr>
              <w:t xml:space="preserve"> руб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br/>
        <w:t xml:space="preserve">Предлагаем изготовление, продажу металлических сварных лавочек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</w:rPr>
        <w:t>а также доставку по всей Москве и Московской области.</w:t>
        <w:br/>
        <w:br/>
        <w:t xml:space="preserve">На сайте представлены образцы типовых сварных уличных лавочек нашего производства. </w:t>
        <w:br/>
        <w:t>Также мы изготовим сварные лавочки по Вашим чертежам.</w:t>
        <w:br/>
        <w:t xml:space="preserve">Заказать, купить сварные лавочки и получить более точную информацию можете по телефонам: </w:t>
      </w:r>
      <w:r>
        <w:rPr>
          <w:rFonts w:eastAsia="Times New Roman" w:cs="Times New Roman" w:ascii="Times New Roman" w:hAnsi="Times New Roman"/>
          <w:b/>
          <w:bCs/>
          <w:color w:val="FF0000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  <w:t>8 (495) 720-07-17, 8 (903) 233-79-2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  <w:bCs/>
        </w:rPr>
        <w:t xml:space="preserve"> Оптовым заказчикам рассчитываются скидки в зависимости от партии товар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айс от 02.09.2010 года.</w:t>
      </w:r>
    </w:p>
    <w:sectPr>
      <w:type w:val="nextPage"/>
      <w:pgSz w:w="11906" w:h="16838"/>
      <w:pgMar w:left="737" w:right="567" w:gutter="0" w:header="0" w:top="284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rage.ru/" TargetMode="External"/><Relationship Id="rId3" Type="http://schemas.openxmlformats.org/officeDocument/2006/relationships/hyperlink" Target="http://www.dverikvn.ru/" TargetMode="External"/><Relationship Id="rId4" Type="http://schemas.openxmlformats.org/officeDocument/2006/relationships/hyperlink" Target="mailto:nastrage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8:36:00Z</dcterms:created>
  <dc:creator>Alfa</dc:creator>
  <dc:description/>
  <cp:keywords/>
  <dc:language>en-US</dc:language>
  <cp:lastModifiedBy>XTreme</cp:lastModifiedBy>
  <dcterms:modified xsi:type="dcterms:W3CDTF">2010-09-02T20:48:00Z</dcterms:modified>
  <cp:revision>5</cp:revision>
  <dc:subject/>
  <dc:title/>
</cp:coreProperties>
</file>