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райс-лист </w:t>
      </w:r>
      <w:r>
        <w:rPr>
          <w:rFonts w:cs="Times New Roman" w:ascii="Times New Roman" w:hAnsi="Times New Roman"/>
          <w:b/>
          <w:color w:val="00B050"/>
          <w:sz w:val="28"/>
        </w:rPr>
        <w:t>кованные мангалы</w:t>
      </w:r>
      <w:r>
        <w:rPr>
          <w:rFonts w:cs="Times New Roman" w:ascii="Times New Roman" w:hAnsi="Times New Roman"/>
          <w:b/>
          <w:sz w:val="28"/>
        </w:rPr>
        <w:t xml:space="preserve"> от компании </w:t>
      </w:r>
      <w:r>
        <w:rPr>
          <w:rFonts w:cs="Times New Roman" w:ascii="Times New Roman" w:hAnsi="Times New Roman"/>
          <w:b/>
          <w:sz w:val="32"/>
        </w:rPr>
        <w:t>ООО «КОВИ плю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Тел.: </w:t>
      </w:r>
      <w:r>
        <w:rPr>
          <w:rFonts w:cs="Times New Roman" w:ascii="Times New Roman" w:hAnsi="Times New Roman"/>
          <w:b/>
          <w:color w:val="FF0000"/>
          <w:sz w:val="36"/>
        </w:rPr>
        <w:t>8 (495) 720-07-17, 8 (903) 233-79-21</w:t>
      </w:r>
      <w:r>
        <w:rPr>
          <w:rFonts w:cs="Times New Roman" w:ascii="Times New Roman" w:hAnsi="Times New Roman"/>
          <w:b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ши сайты: 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32"/>
        </w:rPr>
        <w:t>://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32"/>
        </w:rPr>
        <w:t>.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nastrage</w:t>
      </w:r>
      <w:r>
        <w:rPr>
          <w:rFonts w:cs="Times New Roman" w:ascii="Times New Roman" w:hAnsi="Times New Roman"/>
          <w:b/>
          <w:color w:val="0070C0"/>
          <w:sz w:val="32"/>
        </w:rPr>
        <w:t>.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ru</w:t>
      </w:r>
      <w:r>
        <w:rPr>
          <w:rFonts w:cs="Times New Roman" w:ascii="Times New Roman" w:hAnsi="Times New Roman"/>
          <w:b/>
          <w:color w:val="0070C0"/>
          <w:sz w:val="32"/>
        </w:rPr>
        <w:t xml:space="preserve">/ , 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32"/>
        </w:rPr>
        <w:t>://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32"/>
        </w:rPr>
        <w:t>.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dverikvn</w:t>
      </w:r>
      <w:r>
        <w:rPr>
          <w:rFonts w:cs="Times New Roman" w:ascii="Times New Roman" w:hAnsi="Times New Roman"/>
          <w:b/>
          <w:color w:val="0070C0"/>
          <w:sz w:val="32"/>
        </w:rPr>
        <w:t>.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ru</w:t>
      </w:r>
      <w:r>
        <w:rPr>
          <w:rFonts w:cs="Times New Roman" w:ascii="Times New Roman" w:hAnsi="Times New Roman"/>
          <w:b/>
          <w:color w:val="0070C0"/>
          <w:sz w:val="32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E</w:t>
      </w:r>
      <w:r>
        <w:rPr>
          <w:rFonts w:cs="Times New Roman" w:ascii="Times New Roman" w:hAnsi="Times New Roman"/>
          <w:b/>
          <w:sz w:val="32"/>
        </w:rPr>
        <w:t>-</w:t>
      </w:r>
      <w:r>
        <w:rPr>
          <w:rFonts w:cs="Times New Roman" w:ascii="Times New Roman" w:hAnsi="Times New Roman"/>
          <w:b/>
          <w:sz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nastrage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Для тех, кто любит отдых на природе или на даче предлагаем образцы кованных металлических мангалов сборно-разборных, с навесом, мангалы в беседке, мангалы с поленницей, мангалы с боковым столиком, мангалы с вытяжкой, мангалы с каминными принадлежностями, мангалы на колесах и другие.</w:t>
        <w:br/>
        <w:t xml:space="preserve">Наши мангалы изготавливаются из высокопрочной российской стали толщиной не менее 2 мм, что увеличивает </w:t>
        <w:br/>
        <w:t>их срок службы на многие годы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Обозначение МК - мангал кованный.</w:t>
        <w:br/>
        <w:br/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12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0"/>
        <w:gridCol w:w="4280"/>
        <w:gridCol w:w="4160"/>
      </w:tblGrid>
      <w:tr>
        <w:trPr/>
        <w:tc>
          <w:tcPr>
            <w:tcW w:w="4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1000 мм</w:t>
              <w:br/>
              <w:t>длина -     900 мм</w:t>
              <w:br/>
              <w:t>ширина -  4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2500 руб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 1000 мм</w:t>
              <w:br/>
              <w:t>длина -    1150 мм</w:t>
              <w:br/>
              <w:t>ширина -   5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2000 руб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высота - 1000 мм </w:t>
              <w:br/>
              <w:t>длина -   1100 мм</w:t>
              <w:br/>
              <w:t>ширина -  4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3000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2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5"/>
        <w:gridCol w:w="4190"/>
        <w:gridCol w:w="4205"/>
      </w:tblGrid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1000 мм</w:t>
              <w:br/>
              <w:t xml:space="preserve">длина -   1100 мм </w:t>
              <w:br/>
              <w:t>ширина -  4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3000 руб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 xml:space="preserve">высота -  1000 мм </w:t>
              <w:br/>
              <w:t>длина -    1400 мм</w:t>
              <w:br/>
              <w:t>ширина -  4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4000 руб.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 1000 мм</w:t>
              <w:br/>
              <w:t>длина -    1100 мм</w:t>
              <w:br/>
              <w:t>ширина -   4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4000 руб.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br/>
        <w:t>   </w:t>
        <w:br/>
        <w:br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07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9"/>
        <w:gridCol w:w="3564"/>
        <w:gridCol w:w="3579"/>
      </w:tblGrid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 2600 мм</w:t>
              <w:br/>
              <w:t xml:space="preserve">длина -    2000 мм </w:t>
              <w:br/>
              <w:t>ширина - 10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36000 руб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 2400 мм</w:t>
              <w:br/>
              <w:t xml:space="preserve">длина -    1600 мм </w:t>
              <w:br/>
              <w:t>ширина -   5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41000 руб.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 2300 мм</w:t>
              <w:br/>
              <w:t xml:space="preserve">длина -    1500 мм </w:t>
              <w:br/>
              <w:t>ширина -   4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22000 руб.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107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9"/>
        <w:gridCol w:w="3564"/>
        <w:gridCol w:w="3579"/>
      </w:tblGrid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 2300 мм</w:t>
              <w:br/>
              <w:t xml:space="preserve">длина -    1500 мм </w:t>
              <w:br/>
              <w:t>ширина - 10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21000 руб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 2400 мм</w:t>
              <w:br/>
              <w:t xml:space="preserve">длина -    2000 мм </w:t>
              <w:br/>
              <w:t>ширина - 10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32000 руб.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2200 мм</w:t>
              <w:br/>
              <w:t xml:space="preserve">длина -   1500 мм </w:t>
              <w:br/>
              <w:t>ширина -  4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37000 руб.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7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5"/>
        <w:gridCol w:w="3945"/>
      </w:tblGrid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1000 мм</w:t>
              <w:br/>
              <w:t xml:space="preserve">длина -   1000 мм </w:t>
              <w:br/>
              <w:t>ширина -  4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4500 руб.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К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2300 мм</w:t>
              <w:br/>
              <w:t xml:space="preserve">длина -   1500 мм </w:t>
              <w:br/>
              <w:t>ширина -  5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21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Предлагаем изготовление, продажу металлических кованных мангалов, </w:t>
        <w:br/>
        <w:t>а также доставку по всей Москве и Московской области.</w:t>
        <w:br/>
        <w:br/>
        <w:t xml:space="preserve">На сайте представлены образцы типовых кованных уличных мангалов нашего производства. </w:t>
        <w:br/>
        <w:t>Также мы изготовим кованные мангалы по Вашим чертежам.</w:t>
        <w:br/>
        <w:br/>
        <w:t xml:space="preserve">Более точную информацию можете узнать по телефонам: </w:t>
      </w:r>
      <w:r>
        <w:rPr>
          <w:rFonts w:eastAsia="Times New Roman" w:cs="Times New Roman" w:ascii="Times New Roman" w:hAnsi="Times New Roman"/>
          <w:b/>
          <w:bCs/>
          <w:color w:val="FF0000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 (495) 720-07-17, 8 (903) 233-79-21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 Оптовым заказчикам рассчитываются скидки в зависимости от партии товара.</w:t>
      </w:r>
    </w:p>
    <w:sectPr>
      <w:type w:val="nextPage"/>
      <w:pgSz w:w="11906" w:h="16838"/>
      <w:pgMar w:left="73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rag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7:00Z</dcterms:created>
  <dc:creator>Alfa</dc:creator>
  <dc:description/>
  <cp:keywords/>
  <dc:language>en-US</dc:language>
  <cp:lastModifiedBy>Alfa</cp:lastModifiedBy>
  <dcterms:modified xsi:type="dcterms:W3CDTF">2010-05-28T20:00:00Z</dcterms:modified>
  <cp:revision>1</cp:revision>
  <dc:subject/>
  <dc:title/>
</cp:coreProperties>
</file>