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райс-лист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кованные лавочки</w:t>
      </w:r>
      <w:r>
        <w:rPr>
          <w:rFonts w:cs="Times New Roman" w:ascii="Times New Roman" w:hAnsi="Times New Roman"/>
          <w:b/>
          <w:sz w:val="28"/>
        </w:rPr>
        <w:t xml:space="preserve"> от компании </w:t>
      </w:r>
      <w:r>
        <w:rPr>
          <w:rFonts w:cs="Times New Roman" w:ascii="Times New Roman" w:hAnsi="Times New Roman"/>
          <w:b/>
          <w:sz w:val="32"/>
        </w:rPr>
        <w:t>ООО «КОВИ плю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Тел.: </w:t>
      </w:r>
      <w:r>
        <w:rPr>
          <w:rFonts w:cs="Times New Roman" w:ascii="Times New Roman" w:hAnsi="Times New Roman"/>
          <w:b/>
          <w:color w:val="FF0000"/>
          <w:sz w:val="36"/>
        </w:rPr>
        <w:t>8 (495) 720-07-17, 8 (903) 233-79-21</w:t>
      </w: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ши сайты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nastrage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/</w:t>
        </w:r>
      </w:hyperlink>
      <w:r>
        <w:rPr>
          <w:rFonts w:cs="Times New Roman" w:ascii="Times New Roman" w:hAnsi="Times New Roman"/>
          <w:b/>
          <w:color w:val="0070C0"/>
          <w:sz w:val="32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dverikvn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/</w:t>
        </w:r>
      </w:hyperlink>
      <w:r>
        <w:rPr>
          <w:rFonts w:cs="Times New Roman" w:ascii="Times New Roman" w:hAnsi="Times New Roman"/>
          <w:b/>
          <w:color w:val="0070C0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sz w:val="32"/>
          <w:lang w:val="en-US"/>
        </w:rPr>
        <w:t>E</w:t>
      </w:r>
      <w:r>
        <w:rPr>
          <w:rFonts w:cs="Times New Roman" w:ascii="Times New Roman" w:hAnsi="Times New Roman"/>
          <w:b/>
          <w:sz w:val="32"/>
        </w:rPr>
        <w:t>-</w:t>
      </w:r>
      <w:r>
        <w:rPr>
          <w:rFonts w:cs="Times New Roman" w:ascii="Times New Roman" w:hAnsi="Times New Roman"/>
          <w:b/>
          <w:sz w:val="32"/>
          <w:lang w:val="en-US"/>
        </w:rPr>
        <w:t>mail</w:t>
      </w:r>
      <w:r>
        <w:rPr>
          <w:rFonts w:cs="Times New Roman" w:ascii="Times New Roman" w:hAnsi="Times New Roman"/>
          <w:b/>
          <w:sz w:val="3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nastrage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Наши цены Вас приятно удивя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eastAsia="Times New Roman" w:cs="Times New Roman" w:ascii="Times New Roman" w:hAnsi="Times New Roman"/>
          <w:b/>
        </w:rPr>
        <w:t>Типовые образцы кованных лавоче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значение ЛК - лавочки кованные.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1"/>
        <w:gridCol w:w="3897"/>
        <w:gridCol w:w="3902"/>
      </w:tblGrid>
      <w:tr>
        <w:trPr>
          <w:trHeight w:val="1013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1000 мм</w:t>
              <w:br/>
              <w:t>длина -   1700 мм</w:t>
              <w:br/>
              <w:t>ширина -  620 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br/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5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 870 мм</w:t>
              <w:br/>
              <w:t>длина -  1700 мм</w:t>
              <w:br/>
              <w:t>ширина - 750 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br/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000 мм</w:t>
              <w:br/>
              <w:t>длина -   1700 мм</w:t>
              <w:br/>
              <w:t>ширина -  620 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br/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5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5"/>
        <w:gridCol w:w="3890"/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  870 мм</w:t>
              <w:br/>
              <w:t>длина -  1700 мм</w:t>
              <w:br/>
              <w:t>ширина - 5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0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1100 мм</w:t>
              <w:br/>
              <w:t>длина -   1700 мм</w:t>
              <w:br/>
              <w:t>ширина -  7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1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800 мм</w:t>
              <w:br/>
              <w:t>длина -  1700 мм</w:t>
              <w:br/>
              <w:t>ширина - 5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0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  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  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5"/>
        <w:gridCol w:w="3890"/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1100 мм</w:t>
              <w:br/>
              <w:t>длина -  1700 мм</w:t>
              <w:br/>
              <w:t>ширина - 6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4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 570 мм</w:t>
              <w:br/>
              <w:t>длина -  1700 мм</w:t>
              <w:br/>
              <w:t>ширина - 5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0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100 мм</w:t>
              <w:br/>
              <w:t>длина -   1700 мм</w:t>
              <w:br/>
              <w:t>ширина -  6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4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   </w:t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5"/>
        <w:gridCol w:w="3880"/>
        <w:gridCol w:w="3895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000 мм</w:t>
              <w:br/>
              <w:t>длина -   1700 мм</w:t>
              <w:br/>
              <w:t>ширина -  7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1000 мм</w:t>
              <w:br/>
              <w:t>длина -   1700 мм</w:t>
              <w:br/>
              <w:t>ширина -  550 м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5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 900 мм</w:t>
              <w:br/>
              <w:t>длина -  1700 мм</w:t>
              <w:br/>
              <w:t>ширина - 5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2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 </w:t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7"/>
        <w:gridCol w:w="3040"/>
        <w:gridCol w:w="417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13 с боковым стол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000 мм</w:t>
              <w:br/>
              <w:t>длина -   1700 мм</w:t>
              <w:br/>
              <w:t>ширина -  62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9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1150 мм</w:t>
              <w:br/>
              <w:t>длина -   1900 мм</w:t>
              <w:br/>
              <w:t>ширина -  7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8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К-05 со столом С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100 мм</w:t>
              <w:br/>
              <w:t>длина -   1700 мм</w:t>
              <w:br/>
              <w:t>ширина -  7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1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.+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1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р.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лагаем изготовление, продажу металлических кованных лавочек, </w:t>
        <w:br/>
        <w:t>а также доставку по всей Москве и Московской области.</w:t>
        <w:br/>
        <w:br/>
        <w:t>Также мы изготовим кованные лавочки по Вашим чертежам.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азать, купить кованные лавочки и получить более точную информацию можете по телефонам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 (495) 720-07-17, 8 (903) 233-79-21</w:t>
      </w:r>
    </w:p>
    <w:p>
      <w:pPr>
        <w:pStyle w:val="Style16"/>
        <w:jc w:val="center"/>
        <w:rPr>
          <w:b/>
          <w:b/>
          <w:bCs/>
        </w:rPr>
      </w:pPr>
      <w:r>
        <w:rPr/>
        <w:t>*</w:t>
      </w:r>
      <w:r>
        <w:rPr>
          <w:b/>
          <w:bCs/>
        </w:rPr>
        <w:t xml:space="preserve"> Оптовым заказчикам рассчитываются скидки в зависимости от партии товар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йс от 02.09.2010 года</w:t>
      </w:r>
    </w:p>
    <w:sectPr>
      <w:type w:val="nextPage"/>
      <w:pgSz w:w="11906" w:h="16838"/>
      <w:pgMar w:left="737" w:right="567" w:gutter="0" w:header="0" w:top="28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age.ru/" TargetMode="External"/><Relationship Id="rId3" Type="http://schemas.openxmlformats.org/officeDocument/2006/relationships/hyperlink" Target="http://www.dverikvn.ru/" TargetMode="External"/><Relationship Id="rId4" Type="http://schemas.openxmlformats.org/officeDocument/2006/relationships/hyperlink" Target="mailto:nastrag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57:00Z</dcterms:created>
  <dc:creator>Alfa</dc:creator>
  <dc:description/>
  <cp:keywords/>
  <dc:language>en-US</dc:language>
  <cp:lastModifiedBy>XTreme</cp:lastModifiedBy>
  <dcterms:modified xsi:type="dcterms:W3CDTF">2010-09-02T20:50:00Z</dcterms:modified>
  <cp:revision>4</cp:revision>
  <dc:subject/>
  <dc:title/>
</cp:coreProperties>
</file>