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ртамент стальных </w:t>
      </w:r>
      <w:r>
        <w:rPr>
          <w:sz w:val="40"/>
          <w:szCs w:val="40"/>
          <w:u w:val="single"/>
        </w:rPr>
        <w:t xml:space="preserve">профильных </w:t>
      </w:r>
      <w:r>
        <w:rPr>
          <w:sz w:val="40"/>
          <w:szCs w:val="40"/>
        </w:rPr>
        <w:t>черных и оцинкованных электросварных труб. ГОСТ: 8639;8645;30245-2003. Сталь 09Г2С и 3сп/5п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2"/>
        <w:gridCol w:w="1888"/>
        <w:gridCol w:w="696"/>
        <w:gridCol w:w="1392"/>
        <w:gridCol w:w="2412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, мм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щ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ки, мм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м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лщ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ки, мм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х1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х2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х16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х25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х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х2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х2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х2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х3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2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х25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3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х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5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х3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х45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5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х25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х5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5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х3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х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-5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х4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х7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-5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х3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х8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-6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х4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-4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х9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-5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х4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х1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х5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х12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х6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х14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х4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х15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х5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х16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х6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х18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х4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х200</w:t>
            </w:r>
          </w:p>
        </w:tc>
        <w:tc>
          <w:tcPr>
            <w:tcW w:w="188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8,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х6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х8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-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х10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8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х10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8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х12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8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х8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8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х10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8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х80</w:t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-8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Примечание</w:t>
      </w:r>
      <w:r>
        <w:rPr>
          <w:sz w:val="28"/>
          <w:szCs w:val="28"/>
        </w:rPr>
        <w:t>: толщина стенки более 6мм, производится только из стали 3сп/5пс.Сталь 09Г2С,изготавливается с толщиной стенки до 6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25:00Z</dcterms:created>
  <dc:creator>user</dc:creator>
  <dc:description/>
  <cp:keywords/>
  <dc:language>en-US</dc:language>
  <cp:lastModifiedBy>Comp</cp:lastModifiedBy>
  <cp:lastPrinted>2009-12-17T18:13:00Z</cp:lastPrinted>
  <dcterms:modified xsi:type="dcterms:W3CDTF">2010-03-20T03:37:00Z</dcterms:modified>
  <cp:revision>48</cp:revision>
  <dc:subject/>
  <dc:title>Сортамент стальных профильных черных и оцинкованных электросварных труб</dc:title>
</cp:coreProperties>
</file>