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StrongEmphasis"/>
          <w:rFonts w:cs="Tahoma" w:ascii="Tahoma" w:hAnsi="Tahoma"/>
          <w:color w:val="333333"/>
          <w:sz w:val="21"/>
          <w:szCs w:val="21"/>
        </w:rPr>
        <w:t>Безопасность труда в строительстве. Часть 2. Строительное производство</w:t>
      </w:r>
      <w:r>
        <w:rPr>
          <w:b/>
          <w:bCs/>
          <w:color w:val="333333"/>
        </w:rPr>
        <w:t> </w:t>
      </w:r>
    </w:p>
    <w:p>
      <w:pPr>
        <w:pStyle w:val="Normal"/>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7.09.2002 </w:t>
      </w:r>
      <w:r>
        <w:rPr>
          <w:rFonts w:eastAsia="Times New Roman" w:cs="Times New Roman" w:ascii="Times New Roman" w:hAnsi="Times New Roman"/>
          <w:b/>
          <w:bCs/>
          <w:sz w:val="24"/>
          <w:szCs w:val="24"/>
          <w:lang w:eastAsia="ru-RU"/>
        </w:rPr>
        <w:t>Номер документа:</w:t>
      </w:r>
      <w:r>
        <w:rPr>
          <w:rFonts w:eastAsia="Times New Roman" w:cs="Times New Roman" w:ascii="Times New Roman" w:hAnsi="Times New Roman"/>
          <w:sz w:val="24"/>
          <w:szCs w:val="24"/>
          <w:lang w:eastAsia="ru-RU"/>
        </w:rPr>
        <w:t xml:space="preserve"> 12-04-2002 </w:t>
      </w:r>
      <w:r>
        <w:rPr>
          <w:rFonts w:eastAsia="Times New Roman" w:cs="Times New Roman" w:ascii="Times New Roman" w:hAnsi="Times New Roman"/>
          <w:b/>
          <w:bCs/>
          <w:sz w:val="24"/>
          <w:szCs w:val="24"/>
          <w:lang w:eastAsia="ru-RU"/>
        </w:rPr>
        <w:t>Тип документа:</w:t>
      </w:r>
      <w:r>
        <w:rPr>
          <w:rFonts w:eastAsia="Times New Roman" w:cs="Times New Roman" w:ascii="Times New Roman" w:hAnsi="Times New Roman"/>
          <w:sz w:val="24"/>
          <w:szCs w:val="24"/>
          <w:lang w:eastAsia="ru-RU"/>
        </w:rPr>
        <w:t xml:space="preserve"> СНиП </w:t>
      </w:r>
      <w:r>
        <w:rPr>
          <w:rFonts w:eastAsia="Times New Roman" w:cs="Times New Roman" w:ascii="Times New Roman" w:hAnsi="Times New Roman"/>
          <w:b/>
          <w:bCs/>
          <w:sz w:val="24"/>
          <w:szCs w:val="24"/>
          <w:lang w:eastAsia="ru-RU"/>
        </w:rPr>
        <w:t>Исходящий орган:</w:t>
      </w:r>
      <w:r>
        <w:rPr>
          <w:rFonts w:eastAsia="Times New Roman" w:cs="Times New Roman" w:ascii="Times New Roman" w:hAnsi="Times New Roman"/>
          <w:sz w:val="24"/>
          <w:szCs w:val="24"/>
          <w:lang w:eastAsia="ru-RU"/>
        </w:rPr>
        <w:t xml:space="preserve"> - Госстрой РФ </w:t>
      </w:r>
      <w:r>
        <w:rPr>
          <w:rFonts w:eastAsia="Times New Roman" w:cs="Times New Roman" w:ascii="Times New Roman" w:hAnsi="Times New Roman"/>
          <w:b/>
          <w:bCs/>
          <w:sz w:val="24"/>
          <w:szCs w:val="24"/>
          <w:lang w:eastAsia="ru-RU"/>
        </w:rPr>
        <w:t>Статус документа:</w:t>
      </w:r>
      <w:r>
        <w:rPr>
          <w:rFonts w:eastAsia="Times New Roman" w:cs="Times New Roman" w:ascii="Times New Roman" w:hAnsi="Times New Roman"/>
          <w:sz w:val="24"/>
          <w:szCs w:val="24"/>
          <w:lang w:eastAsia="ru-RU"/>
        </w:rPr>
        <w:t xml:space="preserve"> Действующий </w:t>
      </w:r>
    </w:p>
    <w:p>
      <w:pPr>
        <w:pStyle w:val="Normal"/>
        <w:spacing w:lineRule="auto" w:line="240" w:before="280" w:after="280"/>
        <w:rPr>
          <w:rFonts w:ascii="Times New Roman" w:hAnsi="Times New Roman" w:eastAsia="Times New Roman" w:cs="Times New Roman"/>
          <w:sz w:val="24"/>
          <w:szCs w:val="24"/>
          <w:lang w:eastAsia="ru-RU"/>
        </w:rPr>
      </w:pPr>
      <w:hyperlink r:id="rId2" w:tgtFrame="_new">
        <w:r>
          <w:rPr>
            <w:rStyle w:val="InternetLink"/>
            <w:rFonts w:eastAsia="Times New Roman" w:cs="Times New Roman" w:ascii="Times New Roman" w:hAnsi="Times New Roman"/>
            <w:color w:val="0000FF"/>
            <w:sz w:val="24"/>
            <w:szCs w:val="24"/>
            <w:u w:val="single"/>
            <w:lang w:eastAsia="ru-RU"/>
          </w:rPr>
          <w:t>Утверждено постановлением Госстроя РФ от 17 сентября 2002 г. N 123</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гистрировано в Минюсте РФ 18 октября 2002 г.</w:t>
        <w:br/>
        <w:t>Регистрационный N 388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ведения 01.01.2003</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Область примен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Нормативные ссыл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Общие полож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 Разборка зданий и сооружений при их реконструкции или снос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Земляные работ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 Устройство искусственных оснований и буровые работ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 Бетонные работ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 Монтажные работ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 Каменные работ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 Отделочные работ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 Заготовка и сборка деревянных конструкц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 Изоляционные работ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 Кровельные работ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 Монтаж инженерного оборудования зданий и сооружен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 Испытание оборудования и трубопровод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 Электромонтажные и наладочные работ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 Работы по проходке горных выработок</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stroi.ru/nrmdocs/d2739dr74569m3.html" \l "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 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2672715" cy="19050"/>
                <wp:effectExtent l="0" t="0" r="0" b="0"/>
                <wp:docPr id="1" name=""/>
                <a:graphic xmlns:a="http://schemas.openxmlformats.org/drawingml/2006/main">
                  <a:graphicData uri="http://schemas.microsoft.com/office/word/2010/wordprocessingShape">
                    <wps:wsp>
                      <wps:cNvSpPr/>
                      <wps:spPr>
                        <a:xfrm>
                          <a:off x="0" y="0"/>
                          <a:ext cx="267264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210.4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1"/>
      <w:bookmarkEnd w:id="0"/>
      <w:r>
        <w:rPr>
          <w:rFonts w:eastAsia="Times New Roman" w:cs="Times New Roman" w:ascii="Times New Roman" w:hAnsi="Times New Roman"/>
          <w:b/>
          <w:bCs/>
          <w:sz w:val="24"/>
          <w:szCs w:val="24"/>
          <w:lang w:eastAsia="ru-RU"/>
        </w:rPr>
        <w:t>1 Область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нормы и правила распространяются на производство общестроительных и специальных строительных работ, выполняемых при новом строительстве, расширении, реконструкции, техническом перевооружении, капитальном ремонте зданий и сооружений (далее - строительное производство).</w:t>
      </w:r>
    </w:p>
    <w:p>
      <w:pPr>
        <w:pStyle w:val="Normal"/>
        <w:spacing w:lineRule="auto" w:line="240" w:before="280" w:after="280"/>
        <w:jc w:val="center"/>
        <w:rPr>
          <w:rFonts w:ascii="Times New Roman" w:hAnsi="Times New Roman" w:eastAsia="Times New Roman" w:cs="Times New Roman"/>
          <w:sz w:val="24"/>
          <w:szCs w:val="24"/>
          <w:lang w:eastAsia="ru-RU"/>
        </w:rPr>
      </w:pPr>
      <w:bookmarkStart w:id="1" w:name="2"/>
      <w:bookmarkEnd w:id="1"/>
      <w:r>
        <w:rPr>
          <w:rFonts w:eastAsia="Times New Roman" w:cs="Times New Roman" w:ascii="Times New Roman" w:hAnsi="Times New Roman"/>
          <w:b/>
          <w:bCs/>
          <w:sz w:val="24"/>
          <w:szCs w:val="24"/>
          <w:lang w:eastAsia="ru-RU"/>
        </w:rPr>
        <w:t>2 Нормативные ссы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нормах и правилах использованы ссылки на нормативные правовые акты, приведенные в приложении А.</w:t>
      </w:r>
    </w:p>
    <w:p>
      <w:pPr>
        <w:pStyle w:val="Normal"/>
        <w:spacing w:lineRule="auto" w:line="240" w:before="280" w:after="280"/>
        <w:jc w:val="center"/>
        <w:rPr>
          <w:rFonts w:ascii="Times New Roman" w:hAnsi="Times New Roman" w:eastAsia="Times New Roman" w:cs="Times New Roman"/>
          <w:sz w:val="24"/>
          <w:szCs w:val="24"/>
          <w:lang w:eastAsia="ru-RU"/>
        </w:rPr>
      </w:pPr>
      <w:bookmarkStart w:id="2" w:name="3"/>
      <w:bookmarkEnd w:id="2"/>
      <w:r>
        <w:rPr>
          <w:rFonts w:eastAsia="Times New Roman" w:cs="Times New Roman" w:ascii="Times New Roman" w:hAnsi="Times New Roman"/>
          <w:b/>
          <w:bCs/>
          <w:sz w:val="24"/>
          <w:szCs w:val="24"/>
          <w:lang w:eastAsia="ru-RU"/>
        </w:rPr>
        <w:t>3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я и выполнение работ в строительном производстве должны осуществляться при соблюдении требований СНиП 12-03, ПБ 10-382 и других нормативных правовых актов, приведенных в приложении А, а также настоящих норм 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строительстве объектов должны быть приняты меры по предупреждению воздействия на работников опасных и вредных производственных факторов. При их наличии безопасность труда должна обеспечиваться на основе решений, содержащихся в организационно-технологической документации (ПОС, ППР и др.), по составу и содержанию соответствующих требованиям СНиП 12-03 и настоящих норм 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о начала строительства объекта генподрядная организация должна выполнить подготовительные работы по организации стройплощадки, необходимые для обеспечения безопасности строительства, включая:</w:t>
        <w:br/>
        <w:t>устройство ограждения территории стройплощадки при строительстве объекта в населенном пункте или на территории организации;</w:t>
        <w:br/>
        <w:t>освобождение строительной площадки для строительства объекта (расчистка территории, снос строений) планировка территории, водоотвод (при необходимости понижение уровня грунтовых вод) и перекладка коммуникаций;</w:t>
        <w:br/>
        <w:t>устройство временных автомобильных дорог, прокладка сетей временного электроснабжения, освещения, водопровода;</w:t>
        <w:br/>
        <w:t>завоз и размещение на территории стройплощадки или за ее пределами инвентарных санитарно-бытовых, производственных и административных зданий и сооружений;</w:t>
        <w:br/>
        <w:t>устройство крановых путей, мест складирования материалов и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подготовительных работ должно быть принято по акту о выполнении мероприятий по безопасности труда, оформленному согласно СНиП 12-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изводство работ на строительном объекте следует вести в технологической последовательности согласно содержащемуся в ПОС календарному плану (графику) работ. Завершение предшествующих работ является необходимым условием для подготовки и выполнения последу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овмещения работ должны проводиться дополнительные мероприятия по обеспечению безопасности выполнения совмеще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изводство строительно-монтажных работ на территории действующего предприятия или строящегося объекта необходимо осуществлять при выполнении мероприятий, предусмотренных актом-допуском, оформление которого следует осуществлять согласно СНиП 12-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мероприятия принимаются на основе решений, разработанных в ПОС и ППР, и включают:</w:t>
        <w:br/>
        <w:t>установление границы территории, выделяемой подрядчику для производства работ;</w:t>
        <w:br/>
        <w:t>определение порядка допуска работников подрядной организации на территорию организации;</w:t>
        <w:br/>
        <w:t>проведение необходимых подготовительных работ на выделенной территории;</w:t>
        <w:br/>
        <w:t>определение зоны совмещенных работ и порядка выполнения там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 совместной деятельности на строительной площадке нескольких подрядных организаций, включая граждан, занимающихся индивидуальной трудовой деятельностью, генеральный подрядчик осуществляет контроль за состоянием условий труда на строительном объе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на объекте опасных условий, вызывающих реальную угрозу жизни и здоровья работников, генподрядная организация должна оповестить об этом всех участников строительства и предпринять необходимые меры для вывода людей из опасной зоны. Возобновление работ разрешается генподрядной организацией после устранения причин возникновения опасности.</w:t>
      </w:r>
    </w:p>
    <w:p>
      <w:pPr>
        <w:pStyle w:val="Normal"/>
        <w:spacing w:lineRule="auto" w:line="240" w:before="280" w:after="280"/>
        <w:jc w:val="center"/>
        <w:rPr>
          <w:rFonts w:ascii="Times New Roman" w:hAnsi="Times New Roman" w:eastAsia="Times New Roman" w:cs="Times New Roman"/>
          <w:sz w:val="24"/>
          <w:szCs w:val="24"/>
          <w:lang w:eastAsia="ru-RU"/>
        </w:rPr>
      </w:pPr>
      <w:bookmarkStart w:id="3" w:name="4"/>
      <w:bookmarkEnd w:id="3"/>
      <w:r>
        <w:rPr>
          <w:rFonts w:eastAsia="Times New Roman" w:cs="Times New Roman" w:ascii="Times New Roman" w:hAnsi="Times New Roman"/>
          <w:b/>
          <w:bCs/>
          <w:sz w:val="24"/>
          <w:szCs w:val="24"/>
          <w:lang w:eastAsia="ru-RU"/>
        </w:rPr>
        <w:t>4 Разборка зданий и сооружений при их реконструкции или сно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Организац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 разборке зданий и сооружений (далее - разборке строений)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br/>
        <w:t>самопроизвольное обрушение элементов конструкций строений и падение вышерасположенных незакрепленных конструкций, материалов, оборудования;</w:t>
        <w:br/>
        <w:t>движущиеся части строительных машин, передвигаемые ими предметы;</w:t>
        <w:br/>
        <w:t>острые кромки, углы, торчащие штыри;</w:t>
        <w:br/>
        <w:t>повышенное содержание в воздухе рабочей зоны пыли и вредных веществ;</w:t>
        <w:br/>
        <w:t>расположение рабочего места вблизи перепада по высоте 1.3 м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До начала проведения работ по разборке строений необходимо выполнить подготовительные мероприятия, связанные с отселением проживающих в них граждан или выездом расположенных там организаций, а также с отключением от сетей водо,- тепло,- газо и электроснабжения, канализации, технологических продуктопроводов и принятием мер против их пов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еобходимые согласования по проведению подготовительных мероприятий должны быть сделаны на стадии разработки П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Разборку зданий необходимо осуществлять на основе решений, предусмотренных в организационно-технологической документации (ПОС, ППР и др.). Указанные решения должны быть разработаны после проведения обследования общего состояния здания (сооружения), а также фундаментов, стен, колонн, сводов и прочих конструкций. По результатам обследования составляется акт, на основании которого осуществляется решение следующих вопросов:</w:t>
        <w:br/>
        <w:t>выбор метода проведения разборки;</w:t>
        <w:br/>
        <w:t>установление последовательности выполнения работ;</w:t>
        <w:br/>
        <w:t>установление опасных зон и применение при необходимости защитных ограждений;</w:t>
        <w:br/>
        <w:t>временное или постоянное закрепление или усиление конструкций разбираемого здания с целью предотвращения случайного обрушения конструкций;</w:t>
        <w:br/>
        <w:t>мероприятия по пылеподавлению;</w:t>
        <w:br/>
        <w:t>меры безопасности при работе на высоте;</w:t>
        <w:br/>
        <w:t>схемы строповки при демонтаже конструкций 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еред началом работ необходимо ознакомить работников с решениями, предусмотренными в ППР и провести инструктаж о безопасных метода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ение неустойчивых конструкций при разборке здания следует производить в присутствии руководител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При разборке строений доступ к ним посторонних лиц, не участвующих в производстве работ, запрещен. Участки работ по разборке зданий, необходимо оградить согласно СНиП 12-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 людей в помещения во время разборки должен быть закры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и разборке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а машиниста должна быть защищена от возможного попадания отколовшихся частиц, а рабочие должны быть обеспечены защитными оч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ри разборке строений, а также при уборке отходов, мусора необходимо применять меры по уменьшению пыле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е в условиях запыленности должны быть обеспечены средствами защиты органов дыхания от находящихся в воздухе пыли и микроорганизмов (плесени, грибков, их сп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ников из опасной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е в местах с возможным появлением газа должны быть обеспечены защитными средствами (противогаз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рядок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Разборку строений (демонтаж конструкций) необходимо осуществлять последовательно сверху вн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борка строений одновременно в нескольких ярусах по одной вертик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и разборке строений необходимо оставлять проходы на рабочие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борке кровли и наружных стен работники должны применять предохранительный поя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ри разборке карнизов и свисающих частей здания находиться на стене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ыполнение работ во время гололеда, тумана, дождя, исключающего видимость в пределах фронта работ, грозы и ветра со скоростью 15 м/с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ри разборке строений необходимо предотвратить самопроизвольное обрушение или падение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тойчивые конструкции, находящиеся в зоне выполнения работ, следует удалять или закреплять, или усиливать согласно П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одрубать дымовые трубы, каменные столбы и простенки вручную, а также производить обрушение их на перекры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При разборке строений способом "валки" длина прикрепленных тросов (канатов) должна быть в 3 раза больше высоты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При разборке строений взрывным способом необходимо соблюдать требования ПБ 13-4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При демонтаже конструкций и оборудования с помощью грузоподъемных кранов необходимо соблюдать требования 8 раздела настоящих норм 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свобождения, а также схемы строповки демонтируемых конструкций должны соответствовать предусмотренным в П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 Материалы, получаемые от разборки стро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согласно СНиП 12-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Материалы, получаемые при разборке зданий, необходимо складировать на специально отведенных площадках.</w:t>
      </w:r>
    </w:p>
    <w:p>
      <w:pPr>
        <w:pStyle w:val="Normal"/>
        <w:spacing w:lineRule="auto" w:line="240" w:before="0" w:after="0"/>
        <w:rPr/>
      </w:pPr>
      <w:bookmarkStart w:id="4" w:name="5"/>
      <w:bookmarkEnd w:id="4"/>
      <w:r>
        <w:rPr>
          <w:rFonts w:eastAsia="Times New Roman" w:cs="Times New Roman" w:ascii="Times New Roman" w:hAnsi="Times New Roman"/>
          <w:b/>
          <w:bCs/>
          <w:sz w:val="24"/>
          <w:szCs w:val="24"/>
          <w:lang w:eastAsia="ru-RU"/>
        </w:rPr>
        <w:t>5 Земляные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Организац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ри выполнении земляных и других работ, связанных с размещением рабочих мест в выемках и траншея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br/>
        <w:t>обрушающиеся горные породы (грунты);</w:t>
        <w:br/>
        <w:t>падающие предметы (куски породы);</w:t>
        <w:br/>
        <w:t>движущиеся машины и их рабочие органы, а также передвигаемые ими предметы;</w:t>
        <w:br/>
        <w:t>расположение рабочего места вблизи перепада по высоте 1.3 м и более;</w:t>
        <w:br/>
        <w:t>повышенное напряжение в электрической цепи, замыкание которой может произойти через тело человека;</w:t>
        <w:br/>
        <w:t>химические опасные и вредные производственные фак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и наличии опасных и вредных производственных факторов, указанных в 5.1.1, безопасность земля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br/>
        <w:t>определение безопасной крутизны незакрепленных откосов котлованов, траншей (далее - выемки) с учетом нагрузки от машин и грунта;</w:t>
        <w:br/>
        <w:t>определение конструкции крепления стенок котлованов и траншей;</w:t>
        <w:br/>
        <w:t>выбор типов машин, применяемых для разработки грунта и мест их установки;</w:t>
        <w:br/>
        <w:t>дополнительные мероприятия по контролю и обеспечению устойчивости откосов в связи с сезонными изменениями;</w:t>
        <w:br/>
        <w:t>определение мест установки и типов ограждений котлованов и траншей, а также лестниц для спуска работников к месту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изводства работ должно быть очищено от валунов, деревьев, строительного мус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е и т.п.) необходимо осуществлять по наряду-допуску после получения разрешения от организации, эксплуатирующей эти коммуникации или органа санитарного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работ в этих условиях следует осуществлять под непосредственным наблюдением руко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Организация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ри размещении рабочих мест в выемках их размеры, принимаемые в проекте, должны обеспечивать размещение конструкций, оборудования, оснастки, а также проходы на рабочих местах и к рабочим местам шириной в свету не менее 0,6 м, а на рабочих местах - также необходимое пространство в зоне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Выемки, разрабатываемые на улицах, проездах, во дворах населенных пунктов, а также в других местах возможного нахождения людей, должны быть ограждены защитными ограждениями с учетом требований государственных стандартов. На ограждении необходимо устанавливать предупредительные надписи, а в ночное время - сигнальное осв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Для прохода людей через выемки должны быть устроены переходные мостики в соответствии с требованиями СНиП 12-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Производство работ, связанных с нахождением работников в выемках с вертикальными стенками без крепления в песчаных, пылевато-глинистых и талых грунтах выше уровня грунтовых вод и при отсутствии вблизи подземных сооружений, допускается при их глубине не более, м:</w:t>
        <w:br/>
        <w:t>  1,0 - в неслежавшихся насыпных и природного сложения песаных # грунтах;</w:t>
        <w:br/>
        <w:t>  1,25 - в супесях;</w:t>
        <w:br/>
        <w:t>  1,5 - в суглинках и гли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ри среднесуточной температуре воздуха ниже минус 2*C # допускается увеличение наибольшей глубины вертикальных стенок выемок в мерзлых грунтах, кроме сыпучемерзлых, по сравнению с установленной в 5.2.4 на величину глубины промерзания грунта, но не более чем до 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Производство работ, связанных с нахождением работников в выемках с откосами без креплений в насыпных, песчаных и пылевато-глинистых грунтах выше уровня грунтовых вод (с учетом капиллярного поднятия) или грунтах, осушенных с помощью искусственного водопонижения, допускается при глубине выемки и крутизне откосов, указанных в таблиц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NN ¦   Виды грунтов    ¦   Крутизна откоса (отношение его высоты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п.¦                   ¦  заложению) при глубине выемки, м, не бол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1,5      ¦     3,0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1. ¦Насыпные           ¦    1:0,67     ¦     1:1      ¦    1: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еслежавшиес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2. ¦Песчаные           ¦     1:0,5     ¦     1:1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3. ¦Супесь             ¦    1:0,25     ¦    1:0,67    ¦    1:0,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4. ¦Суглинок           ¦      1:0      ¦    1:0,5     ¦    1:0,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5. ¦Глина              ¦      1:0      ¦    1:0,25    ¦     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6. ¦Лессовые           ¦      1:0      ¦    1:0,5     ¦     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мечания:  1.  При  напластовании  различных  видов  грунта  крутиз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косов назначают по наименее устойчивому виду от обрушения отк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К не слежавшимся насыпным относятся грунты с  давностью  отсыпки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вух лет для песчаных; до пяти лет - для пылевато-глинистых гру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рутизна откосов выемок глубиной более 5 м во всех случаях и глубиной менее 5 м при гидрологических условиях и видах грунтов, не предусмотренных 5.2.12, а также откосов, подвергающихся увлажнению, должны устанавливаться про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Конструкция крепления вертикальных стенок выемок глубиной до 3 м в грунтах естественной влажности должна быть, как правило, выполнена по типовым проектам. При большей глубине, а также сложных гидрогеологических условиях крепление должно быть выполнено по индивидуальному прое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При установке креплений верхняя часть их должна выступать над бровкой выемки не менее чем на 15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Перед допуском работников в выемки глубиной более 1,3 м ответственным лицом должно быть проверено состояние откосов, а также надежность крепления стенок выем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уны и камни, а также отслоения грунта, обнаруженные на откосах, должны быть уда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Допуск работников в выемки с откосами, подвергшимися увлажнению, разрешается только после тщательного осмотра лицом, ответственным за обеспечение безопасности производства работ, состояние грунта откосов и обрушение неустойчивого грунта в местах, где обнаружены "козырьки" или трещины (отсл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где требуется пребывание работников, должны устраиваться крепления или разрабатываться отк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влечении грунта из выемок с помощью бадей необходимо устраивать защитные навесы-козырьки для защиты работающих в выем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Порядок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Устанавливать крепления необходимо в направлении сверху вниз по мере разработки выемки на глубину не более 0,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При разработке выемок в грунте одноковшовым экскаватором высота забоя должна определяться ППР с таким расчетом, чтобы в процессе работы не образовывались "козырьки" из гру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При работе экскаватора не разрешается производить другие работы со стороны забоя и находиться работникам в радиусе действия экскаватора плюс 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Разборку креплений в выемках следует вести снизу вверх по мере обратной засыпки выемки, если иное не предусмотрено П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При механическом ударном рыхлении грунта не допускается нахождение работников на расстоянии ближе 5 м от мест рых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Односторонняя засыпка пазух при устройстве подпорных стен и фундаментов допускается в соответствии с ППР после осуществления мероприятий, обеспечивающих устойчивость конструкции, при принятых условиях, способах и порядке засы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Автомобили-самосвалы при разгрузке на насыпях, а также при засыпке выемок следует устанавливать не ближе 1 м от бровки естественного откоса; разгрузка с эстакад, не имеющих защитных (отбойных) брусьев,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разгрузки автотранспорта должны определяться регулиров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0 Запрещается разработка грунта бульдозерами и скреперами при движении на подъем или под уклон, с углом наклона более указанного в паспорте маш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 Не допускается присутствие работников и других лиц на участках, где выполняются работы по уплотнению грунтов свободно падающими трамбовками, ближе 20 м от базовой маш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Специальные методы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При разработке карьеров необходимо соблюдать требования ПБ 0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 разработке скальных, мерзлых земляных грунтов взрывным способом необходимо соблюдать требования ПБ 13-4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При необходимости использования машин в сложных условиях (срезка грунта на уклоне, расчистка завалов) следует применять машины, оборудованные средствами защиты, предупреждающими воздействие на работающих опасных производственных факторов, возникающих в этих условиях (падение предметов и опрокиды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В случае электропрогрева грунта напряжение источника питания не должно быть выше 380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При разработки грунта способом гидромеханизации следует выполнять требования государственных стандартов.</w:t>
      </w:r>
    </w:p>
    <w:p>
      <w:pPr>
        <w:pStyle w:val="Normal"/>
        <w:spacing w:lineRule="auto" w:line="240" w:before="280" w:after="280"/>
        <w:jc w:val="center"/>
        <w:rPr>
          <w:rFonts w:ascii="Times New Roman" w:hAnsi="Times New Roman" w:eastAsia="Times New Roman" w:cs="Times New Roman"/>
          <w:sz w:val="24"/>
          <w:szCs w:val="24"/>
          <w:lang w:eastAsia="ru-RU"/>
        </w:rPr>
      </w:pPr>
      <w:bookmarkStart w:id="5" w:name="6"/>
      <w:bookmarkEnd w:id="5"/>
      <w:r>
        <w:rPr>
          <w:rFonts w:eastAsia="Times New Roman" w:cs="Times New Roman" w:ascii="Times New Roman" w:hAnsi="Times New Roman"/>
          <w:b/>
          <w:bCs/>
          <w:sz w:val="24"/>
          <w:szCs w:val="24"/>
          <w:lang w:eastAsia="ru-RU"/>
        </w:rPr>
        <w:t>6 Устройство искусственных оснований и буров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 Организац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и устройстве искусственных оснований и выполнении буров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br/>
        <w:t>обрушающиеся горные породы (грунты);</w:t>
        <w:br/>
        <w:t>движущиеся машины и их рабочие органы, а также передвигаемые ими конструкции и предметы;</w:t>
        <w:br/>
        <w:t>расположение рабочих мест вблизи перепада по высоте 1.3 м и более;</w:t>
        <w:br/>
        <w:t>опрокидывание машин, падение свай и их частей;</w:t>
        <w:br/>
        <w:t>повышенное напряжение в электрической цепи, замыкание которой может произойти через тел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и наличии опасных и вредных производственных факторов, указанных в 6.1.1, безопасность устройства искусственных оснований и буровых работ должна быть обеспечена на основе выполнения содержащихся в организационно-технологической документации (ПОС, НИР и др.) следующих решений по охране труда:</w:t>
        <w:br/>
        <w:t>определение способов и выбор средств механизации для проведения работ;</w:t>
        <w:br/>
        <w:t>установление последовательности выполнения работ;</w:t>
        <w:br/>
        <w:t>разработка схемы монтажа и демонтажа оборудования, а также его перемещения на площадке;</w:t>
        <w:br/>
        <w:t>определение номенклатуры и потребного количества средств коллективной защиты, необходимых для применения в конструкции машин, а также при организации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Производство буровых работ и работ по устройству искусственных оснований следует осуществлять с соблюдением требований раздела 5 настоящих норм 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Сваебойные и буровые машины должны быть оборудованы ограничителями высоты подъема бурового инструмента или грузозахватного приспособления и звуковой сигнал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Канаты должны иметь сертификат завода-изготовителя или акт об их испытании; грузозахватные средства должны быть испытаны и иметь бирки или клейма, подтверждающие их грузоподъемность и дату испы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учий копер должен быть обеспечен спасательными кругами и лод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оизводить свайные работы на реках и водоемах при волнении более 2 б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0 Забивка свай со льда разрешается только при наличии в ППР специальных мероприятий, обеспечивающих прочность ледяного покр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настила площадки должна быть не менее 0,8 м. Настил площадки должен быть огражден в соответствии с требованиями СНиП 12-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 Стены опускного колодца изнутри должны быть оборудованы не менее чем двумя надежно закрепленными навесными лестн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4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5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 Порядок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Монтаж, демонтаж и перемещение сваебойных и буровых машин осуществлять под непосредственным руководством лиц, ответственных за безопасное выполнение указа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демонтаж и перемещение сваебойных и буровых машин при ветре 15 м/с и более или грозе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Перед подъемом конструкций сваебойных или буровых машин их элементы должны быть надежно закреплены, а инструмент и незакрепленные предметы уда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ъеме конструкции, собранной в горизонтальном положении, должны быть прекращены все другие работы в радиусе, равном длине конструкции плюс 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В период работы сваебойных или буровых машин лица, непосредственно не участвующие в выполнении данных работ, к машинам на расстояние менее 15 м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 Перед началом буровых или сваебойных работ необходимо проверить:</w:t>
        <w:br/>
        <w:t>исправность звуковых и световых сигнальных устройств, ограничителя высоты подъема грузозахватного органа;</w:t>
        <w:br/>
        <w:t>состояние канатов для подъема механизмов, а также состояние грузозахватных устройств;</w:t>
        <w:br/>
        <w:t>исправность всех механизмов и металло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Спуск и подъем бурового инструмента или сваи производится после подачи предупредительного сиг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ъеме свая должна удерживаться от раскачивания и кручения при помощи расча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ый подъем сваебойного молота и сва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 При резке забитых в грунт свай необходимо предусматривать меры, исключающие внезапное падение убираем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Установка свай и сваебойного оборудования производится без перерыва до полного их закре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их на весу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2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3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ждом перерыве в работе вибратор следует выклю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4 При погружении свай-оболочек доступ рабочих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5 Последовательность разработки грунта под кромкой ножа опускного колодца должны обеспечивать его устойчивость. Глубина разработки грунта от кромки ножа колодца определяется согласно П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рабатывать грунт ниже 1 м от кромки ножа колод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6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7 Оборудование и трубопроводы, предназначенные для выполнения работ по замораживанию грунтов, должны быть испытаны:</w:t>
        <w:br/>
        <w:t>аппараты замораживающей станции после окончания монтажа пневматическим или гидравлическим давлением, указанным в паспорте, но не менее 1,2 МПа для всасывающей и 1,8 МПа для нагнетательной стороны;</w:t>
        <w:br/>
        <w:t>замораживающие колонки до опускания в скважины - гидравлическим давлением не менее 2,5 М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8 Производство строительных работ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9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сохранять меры предохранения льдогрунтового ограждения от механических пов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0 Порядок контроля размеров и температуры льдогрунтового ограждения котлована в процессе замораживания и оттаивания грунта должен быть определен про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1 Трубопроводы, шланги и инъекторы, применяемые на инъекционных работах по химическому закреплению грунтов (силикатизацией и др.), должны подвергаться гидравлическим испытаниям давлением, равным полуторной величине рабочего, но не ниже 0,5 М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2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 согласно требованиям Госгортехнадзора России.</w:t>
      </w:r>
    </w:p>
    <w:p>
      <w:pPr>
        <w:pStyle w:val="Normal"/>
        <w:spacing w:lineRule="auto" w:line="240" w:before="280" w:after="280"/>
        <w:jc w:val="center"/>
        <w:rPr>
          <w:rFonts w:ascii="Times New Roman" w:hAnsi="Times New Roman" w:eastAsia="Times New Roman" w:cs="Times New Roman"/>
          <w:sz w:val="24"/>
          <w:szCs w:val="24"/>
          <w:lang w:eastAsia="ru-RU"/>
        </w:rPr>
      </w:pPr>
      <w:bookmarkStart w:id="6" w:name="7"/>
      <w:bookmarkEnd w:id="6"/>
      <w:r>
        <w:rPr>
          <w:rFonts w:eastAsia="Times New Roman" w:cs="Times New Roman" w:ascii="Times New Roman" w:hAnsi="Times New Roman"/>
          <w:b/>
          <w:bCs/>
          <w:sz w:val="24"/>
          <w:szCs w:val="24"/>
          <w:lang w:eastAsia="ru-RU"/>
        </w:rPr>
        <w:t>7 Бетон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1 Организац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ри приготовлении, подаче, укладке и уходе за бетоном, заготовке и установке арматуры, а также установке и разборке опалубки (далее - выполнении бетонных работ) необходимо предусматривать мероприятия по предупреждению воздействия на работников опасных и вредных производственных факторов, связанных с характером работы:</w:t>
        <w:br/>
        <w:t>расположение рабочих мест вблизи перепада по высоте 1.3 м и более;</w:t>
        <w:br/>
        <w:t>движущиеся машины и передвигаемые ими предметы;</w:t>
        <w:br/>
        <w:t>обрушение элементов конструкций;</w:t>
        <w:br/>
        <w:t>шум и вибрация;</w:t>
        <w:br/>
        <w:t>повышенное напряжение в электрической цепи, замыкание которой может произойти через тел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ри наличии опасных и вредных производственных факторов, указанных в 7.1.1, безопасность бето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br/>
        <w:t>определение средств механизации для приготовления, транспортирования, подачи и укладки бетона;</w:t>
        <w:br/>
        <w:t>определение несущей способности и разработка проекта опалубки, а также последовательности ее установки и порядка разборки;</w:t>
        <w:br/>
        <w:t>разработка мероприятий и средств по обеспечению безопасности рабочих мест на высоте;</w:t>
        <w:br/>
        <w:t>разработка мероприятий и средств по уходу за бетоном в холодное и теплое время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При монтаже опалубки, а также установке арматурных каркасов следует руководствоваться требованиями раздела 8 "Монтажные работы" настоящих норм 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к рабочих в камеры, обогреваемые паром, допускается после отключения подачи пара, а также охлаждения камеры и находящихся в ней материалов и изделий до 40*C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2 Организация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Для перехода работников с одного рабочего места на другое необходимо применять лестницы, переходные мостики и трапы, соответствующие требованиям СНиП 12-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После отсечения части скользящей опалубки и подвесных лесов торцевые стороны должны быть ограж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 Ходить по уложенной арматуре допускается только по специальным настилам шириной не менее 0,6 м, уложенным на арматурный карк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Съемные грузозахватные приспособления, стропы и тара, предназначенные для подачи бетонной смеси грузоподъемными кранами, должны быть изготовлены и освидетельствованы согласно ПБ 10-3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 На участках натяжения арматуры в местах прохода людей должны быть установлены защитные ограждения высотой не менее 1,8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ебывание людей на расстоянии ближе 1 м от арматурных стержней, нагреваемых электрото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 При применении бетонных смесей с химическими добавками следует использовать защитные перчатки и 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1 Работники, укладывающие бетонную смесь на поверхности, имеющей уклон более 20*C #, должны пользоваться предохранительными поя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2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чистке кузовов автосамосвалов от остатков бетонной смеси работникам запрещается находиться в кузове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3 Заготовка и укрупнительная сборка арматуры должна выполняться в специально предназначенных для этого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чистке кузовов автосамосвалов от остатков бетонной смеси работникам запрещается находиться в кузове транспортного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3 Заготовка и укрупнительная сборка арматуры должна выполняться в специально предназначенных для этого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4 Зона электропрогрева бетона должна иметь защитное ограждение, удовлетворяющее требованиям государственной стандартизации, световую сигнализацию и знак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3 Порядок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 Работа смесительных машин должна осуществляться при соблюдении следующих требований:</w:t>
        <w:br/>
        <w:t>очистка приямков для загрузочных ковшей должна осуществляться после надежного закрепления ковша в поднятом положении;</w:t>
        <w:br/>
        <w:t>очистка барабанов и корыт смесительных машин допускается только после остановки машины и снятия напря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При выполнении работ по заготовке арматуры необходимо:</w:t>
        <w:br/>
        <w:t>устанавливать защитные ограждения рабочих мест, предназначенных для разматывания бухт (мотков) и выправления арматуры;</w:t>
        <w:br/>
        <w:t>при резке станками стержней арматуры на отрезки длиной менее 0,3 м применять приспособления, предупреждающие их разлет;</w:t>
        <w:br/>
        <w:t>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br/>
        <w:t>складывать заготовленную арматуру в специально отведенных для этого местах;</w:t>
        <w:br/>
        <w:t>закрывать щитами торцевые части стержней арматуры в местах общих проходов, имеющих ширину менее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Элементы каркасов арматуры необходимо пакетировать с учетом условий их подъема, складирования и транспортирования к месту мон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При укладке бетона из бункера расстояние между нижней кромки # бункера и ранее уложенным бетоном или поверхностью, на которую укладывается бетон, должно быть не более 1 м, если иные расстояния не предусмотрены П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Ежедневно перед началом укладки бетона в опалубку необходимо проверять состояние тары, опалубки и средств подмащивания. Обнаруженные неисправности следует незамедлительно устра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укладки бетонной смеси виброхоботом необходимо проверять исправность и надежность закрепления всех его звеньев между собой и к страховочному канату.</w:t>
      </w:r>
    </w:p>
    <w:p>
      <w:pPr>
        <w:pStyle w:val="Normal"/>
        <w:spacing w:lineRule="auto" w:line="240" w:before="280" w:after="280"/>
        <w:rPr/>
      </w:pPr>
      <w:r>
        <w:rPr>
          <w:rFonts w:eastAsia="Times New Roman" w:cs="Times New Roman" w:ascii="Times New Roman" w:hAnsi="Times New Roman"/>
          <w:sz w:val="24"/>
          <w:szCs w:val="24"/>
          <w:lang w:eastAsia="ru-RU"/>
        </w:rPr>
        <w:t>7.3.7 При подаче бетона с помощью бетононасоса необходимо:</w:t>
        <w:br/>
        <w:t>удалять всех работающих от бетоновода на время продувки на расстояние не менее 10 м;</w:t>
        <w:br/>
        <w:t>укладывать бетоноводы на прокладки для снижения воздействия динамической нагрузки на арматурный каркас и опалубку при подаче бет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 Удаление пробки в бетоноводе сжатым воздухом допускается при условии:</w:t>
        <w:br/>
        <w:t>наличия защитного щита у выходного отверстия бетоновода;</w:t>
        <w:br/>
        <w:t>нахождения работающих на расстоянии не менее 10 м от выходного отверстия бетоновода;</w:t>
        <w:br/>
        <w:t>осуществления подачи воздуха в бетоновод равномерно, не превышая допустимого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удаления пробки следует снять давление в бетоноводе, простукиванием найти место нахождения пробки в бетоноводе, расстыковать бетоновод и удалить пробку или заменить засоренное зв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При установке элементов опалубки в несколько ярусов каждый последующий ярус следует устанавливать после закрепления нижнего яр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Разборка опалубки должна производиться после достижения бетоном заданной про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рочность бетона при распалубке загруженных конструкций, в том числе от собственной нагрузки, определяется ППР и согласовывается с проект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1 При разборке опалубки необходимо принимать меры против случайного падения элементов опалубки, обрушения поддерживающих лесов и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2 При передвижении секций катучей опалубки и передвижных лесов необходимо принимать меры, обеспечивающие безопасность работающих. Лицам, не участвующим в этой операции, находиться на секциях опалубки или лесов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3 При уплотнении бетонной смеси электровибраторами перемещать вибратор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5 При электропрогреве бетона монтаж и присоединение электрооборудования к питающей сети должны выполнять только электромонтеры, имеющие квалификационную группу по электробезопасности не ниже 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 прокладывать провода непосредственно по грунту или по слою опилок, а также провода с нарушенной изоля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7 Зона электропрогрева бетона должна находиться под круглосуточным наблюдением электромонтеров, выполняющих монтаж электро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бывание работников и выполнение работ на этих участках не допускается, за исключением работ, выполняемых по наряду-допуску в соответствии с межотраслевыми правилами по охране труда при эксплуатации электроустан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p>
    <w:p>
      <w:pPr>
        <w:pStyle w:val="Normal"/>
        <w:spacing w:lineRule="auto" w:line="240" w:before="0" w:after="0"/>
        <w:rPr/>
      </w:pPr>
      <w:bookmarkStart w:id="7" w:name="8"/>
      <w:bookmarkEnd w:id="7"/>
      <w:r>
        <w:rPr>
          <w:rFonts w:eastAsia="Times New Roman" w:cs="Times New Roman" w:ascii="Times New Roman" w:hAnsi="Times New Roman"/>
          <w:b/>
          <w:bCs/>
          <w:sz w:val="24"/>
          <w:szCs w:val="24"/>
          <w:lang w:eastAsia="ru-RU"/>
        </w:rPr>
        <w:t>8 Монтажные работ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1 Организац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ри монтаже железобетонных и стальных элементов конструкций, трубопроводов и оборудования (далее - выполнении монтаж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br/>
        <w:t>расположение рабочих мест вблизи перепада по высоте 1.3 м и более;</w:t>
        <w:br/>
        <w:t>передвигающиеся конструкции, грузы;</w:t>
        <w:br/>
        <w:t>обрушение незакрепленных элементов конструкций зданий и сооружений;</w:t>
        <w:br/>
        <w:t>падение вышерасположенных материалов, инструмента;</w:t>
        <w:br/>
        <w:t>опрокидывание машин, падение их частей;</w:t>
        <w:br/>
        <w:t>повышенное напряжение в электрической цепи, замыкание которой может произойти через тел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ри наличии опасных и вредных производственных факторов, указанных в 8.1.1, безопасность монтаж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br/>
        <w:t>определение марки крана, места установки и опасных зон при его работе;</w:t>
        <w:br/>
        <w:t>обеспечение безопасности рабочих мест на высоте;</w:t>
        <w:br/>
        <w:t>определение последовательности установки конструкций;</w:t>
        <w:br/>
        <w:t>обеспечение устойчивости конструкций и частей здания в процессе сборки;</w:t>
        <w:br/>
        <w:t>определение схем и способов укрупнительной сборки элементов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На участке (захватке), где ведутся монтажные работы, не допускается выполнение других работ и нахождение посторонн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ится перемещение, установка и временное закрепление элементов сборных конструкций 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с согласия проектной организации, выполнившей рабочие чертежи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Монтаж конструкций зданий (сооружений) следует начинать, как правило с пространственно-устойчивой части: связевой ячейки, ядра жесткости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по проекту и достижения бетоном (раствором) стыков несущих конструкций прочности, указанной в ПП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рокладках высотой не менее 100 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консервации оборудования не допускается применение материалов с взрывопожароопасными свой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0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1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 Организация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ебывание людей на элементах конструкций и оборудования во время их подъема и пере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Навесные монтажные площадки, лестницы и другие приспособления, необходимые для работы монтажников на высоте, следует устанавливать на монтируемых конструкциях до их подъ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Для перехода монтажников с одной конструкции на другую следует применять лестницы, переходные мостики и трапы, имеющие огра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Запрещ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предохранительного поя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 способ крепления каната и длина его участков должны быть указаны в П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 При выполнении монтажа ограждающих панелей необходимо применять предохранительный пояс совместно со страховочным приспособлением. Типовое решение должно быть указано в П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 Не допускается нахождение людей под монтируемыми элементами конструкций и оборудования до установки их в проектное 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нахождения работающих под монтируемым оборудованием (конструкциями) должны осуществляться специальные мероприятия, обеспечивающие безопасность работ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 Навесные металлические лестницы высотой более 5 м должны удовлетворять требованиям СНиП 12-03 или быть ограждены металлическими дугами с вертикальными связями и надежно прикреплены к конструкциям или оборудованию. Подъем рабочих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роектом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0 Строповку конструкций и оборудования необходимо производить средствами, удовлетворяющими требованиям СНиП 12-03 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3 Порядок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 До начала выполнения монтажных работ необходимо установить порядок обмена сигналами между лицом, руководящим монтажом и машинистом. Все сигналы подаются только одним лицом (бригадиром, звеньевым, такелажником-стропальщиком), кроме сигнала "Стоп", который может быть подан любым работником, заметившим явную опас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и т.п.) сигналы должен подавать только руководитель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 Очистку подлежащих монтажу элементов конструкций от грязи и наледи необходимо производить до их подъ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 Монтируемые элементы следует поднимать плавно, без рывков, раскачивания и в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ть конструкции следует в два приема: сначала на высоту 20-30 см затем после проверки надежности строповки производить дальнейший подъ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не менее 0,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 Во время перерывов в работе не допускается оставлять поднятые элементы конструкций и оборудования на в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 Запрещается выполнять монтажные работы на высоте в открытых местах при скорости ветра 15 м/с и более, при гололеде, грозе или тумане, исключающих видимость в пределах фронт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0 При надвижке (передвижке) конструкций и оборудования лебедками грузоподъемность тормозных лебедок и полиспастов должна быть равна грузоподъемности тяговых, если иные требования не установлены про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1 При монтаже конструкций из рулонных заготовок должны приниматься меры против самопроизвольного сворачивания рул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2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3 Укрупнительная сборка и доизготовление подлежащих монтажу конструкций и оборудования должны выполняться, как правило, на специально предназначенных для этого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4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лиц, ответственных за безопасное производство работ кранами, при этом нагрузка, приходящая на каждый из них, не должна превышать грузоподъемность крана.</w:t>
      </w:r>
    </w:p>
    <w:p>
      <w:pPr>
        <w:pStyle w:val="Normal"/>
        <w:spacing w:lineRule="auto" w:line="240" w:before="280" w:after="280"/>
        <w:jc w:val="center"/>
        <w:rPr>
          <w:rFonts w:ascii="Times New Roman" w:hAnsi="Times New Roman" w:eastAsia="Times New Roman" w:cs="Times New Roman"/>
          <w:sz w:val="24"/>
          <w:szCs w:val="24"/>
          <w:lang w:eastAsia="ru-RU"/>
        </w:rPr>
      </w:pPr>
      <w:bookmarkStart w:id="8" w:name="9"/>
      <w:bookmarkEnd w:id="8"/>
      <w:r>
        <w:rPr>
          <w:rFonts w:eastAsia="Times New Roman" w:cs="Times New Roman" w:ascii="Times New Roman" w:hAnsi="Times New Roman"/>
          <w:b/>
          <w:bCs/>
          <w:sz w:val="24"/>
          <w:szCs w:val="24"/>
          <w:lang w:eastAsia="ru-RU"/>
        </w:rPr>
        <w:t>9. Камен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 Организац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При выполнении каменных работ необходимо предусматривать мероприятия по предупреждению воздействия на работающих следующих опасных и вредных производственных факторов:</w:t>
        <w:br/>
        <w:t>расположение рабочих мест вблизи перепада по высоте 1.3 м и более;</w:t>
        <w:br/>
        <w:t>падение вышерасположенных материалов, конструкций и инструмента;</w:t>
        <w:br/>
        <w:t>самопроизвольное обрушение элементов конструкций;</w:t>
        <w:br/>
        <w:t>движущиеся части машин и передвигаемые ими конструкции и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и наличии опасных и вредных производственных факторов, указанных в 9.1.1, безопасность каме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br/>
        <w:t>организация рабочих мест с указанием конструкции и места установки необходимых средств подмащивания, грузозахватных устройств, средств контеризации и тары;</w:t>
        <w:br/>
        <w:t>последовательность выполнения работ с учетом обеспечения устойчивости возводимых конструкций;</w:t>
        <w:br/>
        <w:t>определение конструкции и мест установки средств защиты от падения человека с высоты и падения предметов вблизи от здания;</w:t>
        <w:br/>
        <w:t>дополнительные меры безопасности по обеспечению устойчивости каменной кладки в холодное время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Кладка стен каждого вышерасположенного этажа многоэтажного здания должна производиться после установки несущих конструкций междуэтажного перекрытия, а также площадок и маршей в лестничных клет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возведения каменных стен вышерасположенного этажа без укладки перекрытий или покрытий необходимо применять временные крепления этих ст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При монтаже перекрытий и других конструкций необходимо выполнять требования раздела 8 настоящих норм 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При кладке наружных стен зданий высотой более 7 м с внутренних подмостей необходимо по всему периметру здания устраивать наружные защитные козырьки, удовлетворяющие следующим требованиям:</w:t>
        <w:br/>
        <w:t>ширина защитных козырьков должна быть не менее 1,5 м, и они должны быть установлены с уклоном к стене так, чтобы угол, образуемый между нижележащей частью стены здания и поверхностью козырька, был 110*C #, а зазор между стеной здания и настилом козырька не превышал 50 мм;</w:t>
        <w:br/>
        <w:t>защитные козырьки должны выдерживать равномерно распределенную снеговую нагрузку, установленную для данного климатического района, и сосредоточенную нагрузку не менее 1600 Н (160 кгс), приложенную в середине пролета;</w:t>
        <w:br/>
        <w:t>первый ряд защитных козырьков должен иметь защитный настил на высоте не более 6 м от земли и сохраняться до полного окончания кладки стен, а второй ряд, изготовленный сплошным или из сетчатых материалов с ячейкой не более 50+50 мм, устанавливаться на высоте 6-7 м над первым рядом, а затем по ходу кладки переставляться через 6-7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2 Организация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Кладку необходимо вести с междуэтажных перекрытий или средств подмащивания. Высота каждого яруса стены назначается с таким расчетом, чтобы уровень кладки после каждого перемащивания был не менее чем на два ряда выше уровня нового рабочего наст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редства подмащивания, применяемые при кладке должны отвечать требованиям СНиП 12-03. Конструкция подмостей и допустимые нагрузки должны соответствовать предусмотренным в П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ыполнять кладку со случайных средств подмащивания, а также стоя на сте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Кладку карнизов, выступающих из плоскости стены более чем на 30 см, следует осуществлять с наружных лесов или навесных подмостей, имеющих ширину рабочего настила не менее 60 см. Материалы следует располагать на средствах подмащивания, установленных с внутренней стороны ст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При кладке стен здания на высоту до 0,7 м от рабочего настила и расстоянии от уровня кладки с внешней стороны до поверхности земли (перекрытия) более 1,3 м необходимо применять ограждающие (улавливающие) устройства, а при невозможности их применения - предохранительный поя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в ППР, имеющие приспособления, исключающие падение груза при подъеме и изготовленные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Рабочие, занятые на установке, очистке или снятии защитных козырьков, должны работать с предохранительными поя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ить по козырькам, использовать их в качестве подмостей, а также складывать на них материалы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лиц,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3 Порядок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Кладка стен ниже и на уровне перекрытия, устраиваемых из сборных железобетонных плит, должна производиться с подмостей нижележащего э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монтировать плиты перекрытия без предварительно выложенного из кирпича бортика на два ряда выше укладываемых п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Расшивку наружных швов кладки необходимо выполнять с перекрытия или подмостей после укладки каждого ряда. Запрещается находиться рабочим на стене во время проведения этой оп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Установка креплений карниза, облицовочных плит, а также опалубки кирпичных перемычек должна выполнять в соответствии с рабочей докумен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ть временные крепления элементов карниза, а также опалубки кирпичных перемычек допускается после достижения раствором прочности, установленной П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При облицовке стен крупными бетонными плитами необходимо соблюдать следующие требования:</w:t>
        <w:br/>
        <w:t>облицовку следует начинать с укладки в уровне междуэтажного перекрытия опорного Г-образного ряда облицовочных плит, заделываемых в кладку, а затем устанавливать рядовые плоские плиты с креплением их к стене;</w:t>
        <w:br/>
        <w:t>при толщине облицовочных плит более 40 мм облицовочный ряд должен ставиться раньше, чем выполняется кладка, на высоту ряда облицовки;</w:t>
        <w:br/>
        <w:t>не допускается установка облицовочных плит любой толщины выше кладки стены более чем на два ряда п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Способом замораживания на обыкновенных растворах разрешается возводить здания не более 4 этажей и не выше 1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Для каменных конструкций, выполн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Normal"/>
        <w:spacing w:lineRule="auto" w:line="240" w:before="280" w:after="280"/>
        <w:rPr/>
      </w:pPr>
      <w:r>
        <w:rPr>
          <w:rFonts w:eastAsia="Times New Roman" w:cs="Times New Roman" w:ascii="Times New Roman" w:hAnsi="Times New Roman"/>
          <w:sz w:val="24"/>
          <w:szCs w:val="24"/>
          <w:lang w:eastAsia="ru-RU"/>
        </w:rPr>
        <w:t>9.3.8 В период естественного оттаивания и твердения раствора в каменных конструкциях, выполненных способом замораживания, следует установить постоянное наблюдение за ними. Пребывание в здании или сооружении лиц, не участвующих в мероприятиях по обеспечению устойчивости указанных конструкций, не допускается.</w:t>
      </w:r>
    </w:p>
    <w:p>
      <w:pPr>
        <w:pStyle w:val="Normal"/>
        <w:spacing w:lineRule="auto" w:line="240" w:before="280" w:after="280"/>
        <w:jc w:val="center"/>
        <w:rPr>
          <w:rFonts w:ascii="Times New Roman" w:hAnsi="Times New Roman" w:eastAsia="Times New Roman" w:cs="Times New Roman"/>
          <w:sz w:val="24"/>
          <w:szCs w:val="24"/>
          <w:lang w:eastAsia="ru-RU"/>
        </w:rPr>
      </w:pPr>
      <w:bookmarkStart w:id="9" w:name="10"/>
      <w:bookmarkEnd w:id="9"/>
      <w:r>
        <w:rPr>
          <w:rFonts w:eastAsia="Times New Roman" w:cs="Times New Roman" w:ascii="Times New Roman" w:hAnsi="Times New Roman"/>
          <w:b/>
          <w:bCs/>
          <w:sz w:val="24"/>
          <w:szCs w:val="24"/>
          <w:lang w:eastAsia="ru-RU"/>
        </w:rPr>
        <w:t>10 Отделоч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0.1 Организац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При выполнении отделочных работ (штукатурных, малярных, облицовочных, стеколь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br/>
        <w:t>повышенная запыленность и загазованность воздуха рабочей зоны;</w:t>
        <w:br/>
        <w:t>расположение рабочего места вблизи перепада по высоте 1.3 м и более;</w:t>
        <w:br/>
        <w:t>острые кромки, заусенцы и шероховатость на поверхностях отделочных материалов и конструкций;</w:t>
        <w:br/>
        <w:t>недостаточная освещенность рабочей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При наличии опасных и вредных производственных факторов, указанных в 10.1.1, безопасность отделочных работ должна быть обеспечена</w:t>
        <w:br/>
        <w:t>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br/>
        <w:t>при применении составов, содержащих вредные и пожароопасные вещества, должны быть решения по обеспечению вентиляции и пожаро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При выполнении отделочных работ следует выполнять требования настоящих норм и правил, при выполнении окрасочных работ следует выполнять требования межотраслевых правил по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Отделочные составы и мастики следует готовить, как правило, централизовано. При их приготовлении на строительной площадке необходимо использовать для этих целей помещения, оборудованные вентиляцией, не допускающей превышение предельно допустимых концентрацией вредных веществ в воздухе рабочей зоны. Помещения должны быть обеспечены безвредными моющими средствами и теплой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2 Организация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Рабочие места для выполнения отделочных работ на высоте должны быть оборудованы средствами подмащивания и лестницами-стремянками для подъема на них, соответствующими требованиям СНиП 12-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При работе с вредными или огнеопасными и взрывоопасными материалами следует непрерывно проветривать помещения во время работы, а также в течение 1 ч после ее окончания, применяя естественную или искусственную вентиля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Места, над которыми производятся стекольные или облицовочные работы, необходимо ограж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оизводить остекление или облицовочные работы на нескольких ярусах по одной вертик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При применении воздухонагревателей (электрических или работающих на жидком топливе) для просушивания помещений зданий и сооружений необходимо выполнять требования ППБ-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При применении воздухонагревателей (электрических или работающих на жидком топливе) для просушивания помещений зданий и сооружений необходимо выполнять требования ППБ-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богревать и сушить помещения жаровнями и другими устройствами, выделяющими в помещения продукты сгорания топл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 При выполнении работ с растворами, имеющими химические добавки, необходимо использовать средства индивидуальной защиты (резиновые перчатки, защитные мази, защитные очки) согласно инструкции завода - изготовителя применяемо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 При нанесении раствора на потолочную или вертикальную поверхность следует пользоваться защитными оч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3 Порядок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 При выполнении всех работ по приготовлению и нанесению окрасочных составов, включая импортные, следует соблюдать требования инструкций предприятий-изготовителей в части безопасност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упающие исходные компоненты и окрасочные составы должны иметь гигиенический сертификат с указанием наличия вредных веществ, параметров, характеризующих пожаровзрывоопасность, сроков и условий хранения, рекомендуемого метода нанесения, необходимости применения средств коллективной и индивиду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 Не допускается применять растворители на основе бензола, хлорированных углеводородов, метан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 При выполнении окрасочных работ с применением окрасочных пневматических агрегатов необходимо:</w:t>
        <w:br/>
        <w:t>до начала работы осуществлять проверку исправности оборудования, защитного заземления, сигнализации;</w:t>
        <w:br/>
        <w:t>в процессе выполнения работ не допускать перегибания шлангов и их прикосновения к подвижным стальным канатам;</w:t>
        <w:br/>
        <w:t>отключать подачу воздуха и перекрывать воздушный вентиль при перерыве в работе или обнаружении неисправностей механизма агрег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гревать замерзшие шланги следует в теплом помещении. Не допускается отогревать шланги открытым огнем или па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 Тару с взрывоопасными материалами (лаками, нитрокрасками и т.п.) во время перерывов в работе следует закрывать пробками или крышками и открывать инструментом, не вызывающим искр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 При работе с растворонасосом необходимо:</w:t>
        <w:br/>
        <w:t>удалять растворные пробки, осуществлять ремонтные работы только после отключения растворонасоса от сети и снятия давления;</w:t>
        <w:br/>
        <w:t>осуществлять продувку растворонасоса при отсутствии людей в зоне 10 м и ближе;</w:t>
        <w:br/>
        <w:t>держать форсунку при нанесения раствора под небольшим углом к оштукатуриваемой поверхности и на небольшом расстоянии от 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 Раскрой стекла следует осуществлять в горизонтальном положении на специальных столах при положительной температуре.</w:t>
      </w:r>
    </w:p>
    <w:p>
      <w:pPr>
        <w:pStyle w:val="Normal"/>
        <w:spacing w:lineRule="auto" w:line="240" w:before="280" w:after="280"/>
        <w:jc w:val="center"/>
        <w:rPr>
          <w:rFonts w:ascii="Times New Roman" w:hAnsi="Times New Roman" w:eastAsia="Times New Roman" w:cs="Times New Roman"/>
          <w:sz w:val="24"/>
          <w:szCs w:val="24"/>
          <w:lang w:eastAsia="ru-RU"/>
        </w:rPr>
      </w:pPr>
      <w:bookmarkStart w:id="10" w:name="11"/>
      <w:bookmarkEnd w:id="10"/>
      <w:r>
        <w:rPr>
          <w:rFonts w:eastAsia="Times New Roman" w:cs="Times New Roman" w:ascii="Times New Roman" w:hAnsi="Times New Roman"/>
          <w:b/>
          <w:bCs/>
          <w:sz w:val="24"/>
          <w:szCs w:val="24"/>
          <w:lang w:eastAsia="ru-RU"/>
        </w:rPr>
        <w:t>11 Заготовка и сборка деревянных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заготовке и сборке (монтаже) деревянных - конструкц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br/>
        <w:t>подвижные части производственного оборудования;</w:t>
        <w:br/>
        <w:t>передвигающиеся изделия, заготовки, материалы;</w:t>
        <w:br/>
        <w:t>расположение рабочего места вблизи перепада по высоте 1.3 м и более;</w:t>
        <w:br/>
        <w:t>острые кромки, заусенцы и шероховатость на поверхностях материалов и конструкций;</w:t>
        <w:br/>
        <w:t>токсические, химические, опасные и вредные производственные фак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наличии опасных и вредных производственных факторов, указанных в 11.1, безопасность сборки (монтажа) деревянных конструкций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br/>
        <w:t>обеспечение безопасности рабочих мест на высоте;</w:t>
        <w:br/>
        <w:t>определение последовательности установки конструкций;</w:t>
        <w:br/>
        <w:t>обеспечение устойчивости конструкций и частей здания в процессе сборки;</w:t>
        <w:br/>
        <w:t>определение схем и способов укрупнительной сборки элементов конструкций;</w:t>
        <w:br/>
        <w:t>меры безопасности при проведении работ по антисептированию и огнезащитной обработке древес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и производстве работ по сборке (монтажу) деревянных конструкций, помимо требований данного раздела, должны учитываться требования раздела 8 "Монтажные работы" настоящих правил и ППБ 01. При применении механизированного инструмента следует руководствоваться СНиП 12-03, при деревообработке и работах по антисептированию и огнезащитной обработке следует руководствоваться межотраслевыми правилами по охране труда. При работах по антисептированию и огнезащитной обработке следует руководствоваться ПОТ РМ 0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Укладку балок междуэтажных и чердачных перекрытий, подшивку потолков, а также укладку накатов следует осуществлять с подмостей. Выполнять указанные работы с приставных лестниц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ы или доски временных настилов необходимо соединять впритык, а места их стыкования располагать по осям бал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Элементы конструкций следует подавать на место сборки в готовом виде. Производить заготовку конструкций на подмостях и возведенных конструкциях (за исключением пригонки деталей по месту)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одмости,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Приготовлять антисептические и огнезащитные составы следует в отдельных помещениях с принудительной вентиля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доступ посторонних лиц к местам приготовления этих соста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Антисептирование конструкций во время каких-либо работ в смежных помещениях или при смежных работах в одном помещении не допускается.</w:t>
      </w:r>
    </w:p>
    <w:p>
      <w:pPr>
        <w:pStyle w:val="Normal"/>
        <w:spacing w:lineRule="auto" w:line="240" w:before="280" w:after="280"/>
        <w:jc w:val="center"/>
        <w:rPr>
          <w:rFonts w:ascii="Times New Roman" w:hAnsi="Times New Roman" w:eastAsia="Times New Roman" w:cs="Times New Roman"/>
          <w:sz w:val="24"/>
          <w:szCs w:val="24"/>
          <w:lang w:eastAsia="ru-RU"/>
        </w:rPr>
      </w:pPr>
      <w:bookmarkStart w:id="11" w:name="12"/>
      <w:bookmarkEnd w:id="11"/>
      <w:r>
        <w:rPr>
          <w:rFonts w:eastAsia="Times New Roman" w:cs="Times New Roman" w:ascii="Times New Roman" w:hAnsi="Times New Roman"/>
          <w:b/>
          <w:bCs/>
          <w:sz w:val="24"/>
          <w:szCs w:val="24"/>
          <w:lang w:eastAsia="ru-RU"/>
        </w:rPr>
        <w:t>12 Изоляцион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 Организац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При выполнении изоляционных работ (гидроизоляционных, теплоизоляционных, антикоррозион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br/>
        <w:t>повышенная запыленность и загазованность воздуха рабочей зоны;</w:t>
        <w:br/>
        <w:t>повышенная или пониженная температура поверхностей оборудования, материалов и воздуха рабочей зоны;</w:t>
        <w:br/>
        <w:t>расположение рабочего места вблизи перепада по высоте 1.3 м и более;</w:t>
        <w:br/>
        <w:t>острые кромки, заусенцы и шероховатость на поверхностях оборудования,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При наличии опасных и вредных производственных факторов, указанных в 12.1.1, безопасность изоляцио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br/>
        <w:t>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br/>
        <w:t>особые меры безопасности при выполнении работ в закрытых помещениях, аппаратах и емкостях;</w:t>
        <w:br/>
        <w:t>меры безопасности при приготовлении и транспортировании горячих мастик и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ро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При производстве антикоррозионных работ, кроме требований настоящих норм и правил следует выполнять требования государствен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теплоизоляционных работ с использованием изделий из асбеста и асбестосодержащих материалов необходимо соблюдать требования ПОТ РМ-0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Организация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Рабочие места при приготовлении горячих мастик, проведении изоляционных работ с выделением пожароопасных веществ должны быть оборудованы первичными средствами пожаротушения согласно ППБ-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Рабочие места для выполнения изоляционных работ на высоте должны быть оборудованы средствами подмащивания с ограждениями и лестницами-стремянками для подъема на них, соответствующими требованиям СНиП 12-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При производстве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Битумную мастику следует доставлять к рабочим местам, как правило, по битумопроводу или в емкостях при помощи грузоподъемного к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одниматься (спускаться) по приставным лестницам с бачками с горячим биту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Порядок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вышение температуры варки и разогрева битумных мастик выше 180°C.</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Заполнение битумного котла допускается не более 3/4 его вмест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жаемый в котел наполнитель должен быть сухим. Недопустимо попадание в котел льда и сн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Для подогрева битумных мастик внутри помещений запрещается применение устройств с открытым ог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C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ливать растворитель в расплавленный битум, а также приготовлять грунтовку на этилированном бензине или бенз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При выполнении работ с применением горячего битума несколькими рабочими звеньями расстояние между ними должно быть не менее 1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При приготовлении и заливке пенополиуретана должны быть выполнены следующие требования:</w:t>
        <w:br/>
        <w:t>подогрев компонентов пенополиуретана должен производиться с помощью закрытых нагревателей и без применения открытого пламени;</w:t>
        <w:br/>
        <w:t>при выполнении технологических операций должно быть исключено попадание компонентов на кожный покров работников;</w:t>
        <w:br/>
        <w:t>при выполнении работ по приготовлению рабочих составов и заливки не допускается в зоне радиусом 25 м курить и разводить огонь, выполнять свароч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текловату и шлаковату следует подавать к месту работы в контейнерах или пакетах, соблюдая условия, исключающие распы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Для закрепления сеток под штукатурку поверхностей строительных конструкций необходимо применять вязальную провол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При производстве теплоизоляционных работ зазор между изолируемой поверхностью и рабочим настилом лесов не должен превышать двойной толщины изоляции плюс 50 мм.</w:t>
      </w:r>
    </w:p>
    <w:p>
      <w:pPr>
        <w:pStyle w:val="Normal"/>
        <w:spacing w:lineRule="auto" w:line="240" w:before="280" w:after="280"/>
        <w:jc w:val="center"/>
        <w:rPr>
          <w:rFonts w:ascii="Times New Roman" w:hAnsi="Times New Roman" w:eastAsia="Times New Roman" w:cs="Times New Roman"/>
          <w:sz w:val="24"/>
          <w:szCs w:val="24"/>
          <w:lang w:eastAsia="ru-RU"/>
        </w:rPr>
      </w:pPr>
      <w:bookmarkStart w:id="12" w:name="13"/>
      <w:bookmarkEnd w:id="12"/>
      <w:r>
        <w:rPr>
          <w:rFonts w:eastAsia="Times New Roman" w:cs="Times New Roman" w:ascii="Times New Roman" w:hAnsi="Times New Roman"/>
          <w:b/>
          <w:bCs/>
          <w:sz w:val="24"/>
          <w:szCs w:val="24"/>
          <w:lang w:eastAsia="ru-RU"/>
        </w:rPr>
        <w:t>13. Кровель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3.1 Организаци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При выполнении кровельных работ по устройству мягкой кровли из рулонных материалов и металлической или асбестоцементной кровли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br/>
        <w:t>расположение рабочего места вблизи перепада по высоте 1.3 м и более;</w:t>
        <w:br/>
        <w:t>повышенная загазованность воздуха рабочей зоны;</w:t>
        <w:br/>
        <w:t>повышенная или пониженная температура поверхностей оборудования, материалов и воздуха рабочей зоны;</w:t>
        <w:br/>
        <w:t>острые кромки, заусенцы и шероховатость на поверхностях оборудования, материалов;</w:t>
        <w:br/>
        <w:t>повышенное напряжение в электрической цепи, замыкание которой может пройти через тел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При наличии опасных и вредных производственных факторов, указанных в 13.1.1, безопасность кровель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br/>
        <w:t>организация рабочих мест на высоте, пути прохода работников на рабочие места, особые меры безопасности при работе на крыше с уклоном;</w:t>
        <w:br/>
        <w:t>меры безопасности при приготовлении и транспортировании горячих мастик и материалов;</w:t>
        <w:br/>
        <w:t>методы и средства для подъема на кровлю материалов и инструмента, порядок их складирования, последовательность выполнен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Производство кровельных работ газопламенным способом следует осуществлять по наряду-допуску, предусматривающему меры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При применении в конструкции крыш горючих и трудногорючих утеплителей наклейка битумных рулонных материалов газопламенным способом разрешается только по устроенной на них цементно-песчаной или асфальтовой стяж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 Организация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 в соответствии с ППБ 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ться на кровлю и спускаться с нее следует только по лестничным маршам и оборудованными для подъема на крышу лестницами. Использовать в этих целях пожарные лестницы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 При производстве работ на плоских крышах, не имеющих постоянного ограждения, рабочие места необходимо ограждать в соответствии с требованиями СНиП 12-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 Для прохода работников, выполняющих работы на крыше с уклоном более 20* #,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 При выполнении работ на крыше с уклоном более 20* # работники должны применять предохранительные пояса согласно требованиям СНиП 12-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 Применяемые для подачи материалов при устройстве кровель краны малой грузоподъемности должны устанавливаться и эксплуатироваться в соответствии с инструкцией завода-изготовителя. Подъем груза следует осуществлять в контейнерах или та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 Вблизи здания в местах подъема груза и выполнения кровельных работ необходимо обозначить опасные зоны, границы которых определяются согласно СНиП 12-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 Размещать на крыше материалы допускается только в местах, предусмотренных ППР, с применением мер против их падения, в том числе от воздействия в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 материала не должен превышать сменной потре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ерерывов в работе технологические приспособления, материалы и инструмент должны быть закреплены или убраны с кры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3 Порядок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 Порядок производства работ с применением горячих мастик определяется разделом 12 настоящих норм 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 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заготовле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указанных элементов и деталей непосредственно на крыше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 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отделке свесов следует осуществлять с применением подм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использование для указанных работ приставных лестн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 При выполнении кровельных работ газопламенным способом необходимо выполнять следующие требования безопасности:</w:t>
        <w:br/>
        <w:t>баллоны должны быть установлены вертикально и закреплены в специальных стойках;</w:t>
        <w:br/>
        <w:t>тележки стойки с газовыми баллонами разрешается устанавливать на поверхностях крыши, имеющие уклон до 25%. При выполнении работ на крышах с большим уклоном для стоек с баллонами необходимо устраивать специальные площадки;</w:t>
        <w:br/>
        <w:t>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Normal"/>
        <w:spacing w:lineRule="auto" w:line="240" w:before="280" w:after="280"/>
        <w:jc w:val="center"/>
        <w:rPr>
          <w:rFonts w:ascii="Times New Roman" w:hAnsi="Times New Roman" w:eastAsia="Times New Roman" w:cs="Times New Roman"/>
          <w:sz w:val="24"/>
          <w:szCs w:val="24"/>
          <w:lang w:eastAsia="ru-RU"/>
        </w:rPr>
      </w:pPr>
      <w:bookmarkStart w:id="13" w:name="14"/>
      <w:bookmarkEnd w:id="13"/>
      <w:r>
        <w:rPr>
          <w:rFonts w:eastAsia="Times New Roman" w:cs="Times New Roman" w:ascii="Times New Roman" w:hAnsi="Times New Roman"/>
          <w:b/>
          <w:bCs/>
          <w:sz w:val="24"/>
          <w:szCs w:val="24"/>
          <w:lang w:eastAsia="ru-RU"/>
        </w:rPr>
        <w:t>14 Монтаж инженерного оборудования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1 Организац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br/>
        <w:t>расположение рабочего места вблизи перепада по высоте 1.3 м и более;</w:t>
        <w:br/>
        <w:t>повышенная загазованность воздуха рабочей зоны;</w:t>
        <w:br/>
        <w:t>повышенное напряжение в электрической цепи, замыкание которой может произойти через тело человека;</w:t>
        <w:br/>
        <w:t>обрушающиеся горные по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При наличии опасных и вредных производственных факторов, указанных в 14.1.1, безопасность при монтаже инженерного оборудования зданий и сооружений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br/>
        <w:t>организация рабочих мест с указанием методов и средств для обеспечения вентиляции, пожаротушения, выполнения работ на высоте;</w:t>
        <w:br/>
        <w:t>методы и средства доставки и монтажа оборудования;</w:t>
        <w:br/>
        <w:t>меры безопасности при выполнении работ в траншеях и колодцах;</w:t>
        <w:br/>
        <w:t>особые меры безопасности при травлении и обезжиривании трубопров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 При монтаже оборудования и трубопроводов грузоподъемными кранами следует руководствоваться требованиями раздела 8 настоящих норм 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заказчиком и генеральным подрядчиком совместно с существующими субподрядными организациями мероприятий по безопасности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т.д.) без письменного разрешения генерального подрядчика и заказчика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2 Организация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 Монтаж трубопроводов и воздуховодов на эстакадах производится с инвентарных подмостей, снабженных лестницами для подъема и спуска работников. Подъем и спуск по конструкциям эстакад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 Запрещается нахождение людей под устанавливаемым оборудованием, монтажными узлами оборудования и трубопроводов до их окончательного закре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 Опускание труб в закрепленную траншею следует производить с принятием мер против нарушения креплений транш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 В помещениях, где производится обезжиривание, запрещается пользоваться открытым огнем и допускать искро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ороустановки # в указанных помещениях должны быть во взрывобезопасном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Место, где проводится обезжиривание, необходимо оградить и обозначить знаками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3 Порядок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нятия напряжения работы следует производить по наряду-допуску, утвержденному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 При продувке труб сжатым воздухом запрещается находиться в камерах и колодцах, где установлены задвижки, вентили, краны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 При продувке трубопроводов необходимо установить у концов труб щиты для защиты глаз от окалины, пе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аходиться против или вблизи незащищенных концов продуваемых т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х оправок, сборочных пробок и др.). Проверять совпадение отверстий в монтируемых деталях пальцами рук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 При монтаже оборудования должна быть исключена возможность самопроизвольного или случайного его в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Normal"/>
        <w:spacing w:lineRule="auto" w:line="240" w:before="280" w:after="280"/>
        <w:jc w:val="center"/>
        <w:rPr>
          <w:rFonts w:ascii="Times New Roman" w:hAnsi="Times New Roman" w:eastAsia="Times New Roman" w:cs="Times New Roman"/>
          <w:sz w:val="24"/>
          <w:szCs w:val="24"/>
          <w:lang w:eastAsia="ru-RU"/>
        </w:rPr>
      </w:pPr>
      <w:bookmarkStart w:id="14" w:name="15"/>
      <w:bookmarkEnd w:id="14"/>
      <w:r>
        <w:rPr>
          <w:rFonts w:eastAsia="Times New Roman" w:cs="Times New Roman" w:ascii="Times New Roman" w:hAnsi="Times New Roman"/>
          <w:b/>
          <w:bCs/>
          <w:sz w:val="24"/>
          <w:szCs w:val="24"/>
          <w:lang w:eastAsia="ru-RU"/>
        </w:rPr>
        <w:t>15 Испытание оборудования и трубопров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1 Организац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При проведении пневматических и гидравлических испытаний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br/>
        <w:t>разрушающиеся конструкции;</w:t>
        <w:br/>
        <w:t>повышенная загазованность воздуха рабочей зоны;</w:t>
        <w:br/>
        <w:t>повышенное напряжение в электрической цепи, замыкание которой может произойти через тело человека;</w:t>
        <w:br/>
        <w:t>обрушающиеся горные по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При наличии опасных и вредных производственных факторов, указанных в 15.1.2, безопасность испытания оборудования и трубопроводов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br/>
        <w:t>определение программы проведения испытания;</w:t>
        <w:br/>
        <w:t>меры безопасности при выполнении работ в траншеях, колодцах и на высоте;</w:t>
        <w:br/>
        <w:t>особые меры безопасности при проведении пневматических испытаний оборудования и трубопроводов, а также опробование оборудования под нагруз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 Испытание смонтированного оборудования следует производить в соответствии с требованиями настоящих норм 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 Испытания оборудования и трубопроводов должны проводиться под непосредственным руководством специально выделенного лица из числа специалистов монтаж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 Перед испытанием оборудования необходимо:</w:t>
        <w:br/>
        <w:t>руководителю работ ознакомить персонал, участвующий в испытаниях, с порядком проведения работ и с мероприятиями по безопасному их выполнению;</w:t>
        <w:br/>
        <w:t>предупредить работающих на смежных участках о времени проведения испытаний;</w:t>
        <w:br/>
        <w:t>провести визуальную, а при необходимости с помощью приборов проверку крепления оборудования, состояния изоляции и заземления электрической части, наличия и исправности арматуры, пусковых и тормозных устройств, контрольно-измерительных приборов и заглушек;</w:t>
        <w:br/>
        <w:t>оградить и обозначить соответствующими знаками зону испытаний;</w:t>
        <w:br/>
        <w:t>при необходимости установить аварийную сигнализацию;</w:t>
        <w:br/>
        <w:t>обеспечить возможность аварийного выключения испытуемого оборудования;</w:t>
        <w:br/>
        <w:t>проверить отсутствие внутри и снаружи оборудования посторонних предметов;</w:t>
        <w:br/>
        <w:t>обозначить предупредительными знаками временные заглушки, люки и фланцевые соединения;</w:t>
        <w:br/>
        <w:t>установить посты из расчета один пост в пределах видимости другого, но не реже чем каждые 200 м друг от друга, для предупреждения об опасной зоне;</w:t>
        <w:br/>
        <w:t>определить места и условия безопасного пребывания лиц, занятых испытанием;</w:t>
        <w:br/>
        <w:t>привести в готовность средства пожаротушения и обслуживающий персонал, способный к работе по ликвидации пожара;</w:t>
        <w:br/>
        <w:t>обеспечить освещенность рабочих мест не менее 50 лк;</w:t>
        <w:br/>
        <w:t>определить лиц ответственных за выполнение мероприятий по обеспечению безопасности, предусмотренных программой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 Устранение недоделок на оборудовании, обнаруженных в процессе испытания, следует производить после его отключения и полной о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 При нахождении трубопроводов вблизи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опасной зоны, определяемой согласно 15.2.8, должны быть закрыты защитными ограждениями (щитами, решет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оизводить пневматические испытания трубопроводов в действующих цехах, а также на эстакадах, в каналах и лотках, где уложены действующие трубопро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2 Порядок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 Осмотр оборудования при проведении испытания разрешается производить после снижения испытательного давления до рабоч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 Испытание оборудования и трубопроводов под нагрузкой следует производить после испытания его вхолост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ведения испытаний оборудования не допускается:</w:t>
        <w:br/>
        <w:t>снимать защитные ограждения;</w:t>
        <w:br/>
        <w:t>открывать люки, ограждения, чистить и смазывать оборудование, прикасаться к его движущимся частям;</w:t>
        <w:br/>
        <w:t>производить проверку и исправление электрических цепей, электрооборудования и приборов автома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 При пневматическом испытании трубопроводов предохранительные клапаны должны быть отрегулированы на соответствующее да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 Обстукивание сварных швов непосредственно во время испытаний трубопроводов и оборуд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7 Присоединение и разъединение линий, подводящих воздух от компрессора к испытаваемому трубопроводу, разрешается только после прекращения подачи воздуха и снижения давления до атмосфер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8 На время проведения пневматических испытаний трубопроводов, находящихся в траншеях, должна быть установлена опасная зона, величина которой указана в таблице 2. Границы опасной зоны должны быть обозначены сигнальными ограждениями или знаками безопасности. Нахождение лиц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Материал труб     ¦ Испытательное  ¦    Диаметр    ¦ Расстояние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давление    ¦ трубопровода, ¦бровки транше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редварительное¦      мм       ¦   и торц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или приемочное),¦               ¦ трубопров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МПа       ¦               ¦  до гра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опасной зоны,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ль                 ¦    0,6-1,6     ¦    До 300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300-100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св. 10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угун                 ¦      0,15      ¦    До 50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0,6       ¦     " 500     ¦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0,15      ¦    Св. 5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0,6       ¦     " 500     ¦     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сбестоцемент         ¦      0,15      ¦    До 500     ¦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0,6       ¦     " 5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0,15      ¦    Св. 5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0,6       ¦     "500      ¦     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иэтилен низк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вления ПНД, типа:   ¦      1,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                     ¦      0,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      0,4       ¦    63-120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                    ¦      0,3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иэтилен высок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вления ПВД, типа:   ¦      1,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                     ¦      0,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      0,4       ¦    63-160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                    ¦      0,25      ¦   110-120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                     ¦      0,0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ВХ, ПП, ПНД, ПВД)*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астмасс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пластифицированны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ивинилхлорид ПВ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п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      1,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                     ¦      1,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      0,6       ¦    63-315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                    ¦      0,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ипропилен ПП, тип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                     ¦      0,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                    ¦      0,6       ¦    63-315     ¦      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                     ¦      0,2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 самотечных сетях кан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9 Осмотр трубопроводов разрешается производить только после снижения давления, М Па:</w:t>
        <w:br/>
        <w:t>в стальных и пластмассовых трубопроводах - до 0,3;</w:t>
        <w:br/>
        <w:t>в чугунных, железобетонных и асбестоцементных трубопроводах - до 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ы трубопроводов следует устранять после снижения давления до атмосферного.</w:t>
      </w:r>
    </w:p>
    <w:p>
      <w:pPr>
        <w:pStyle w:val="Normal"/>
        <w:spacing w:lineRule="auto" w:line="240" w:before="280" w:after="280"/>
        <w:jc w:val="center"/>
        <w:rPr>
          <w:rFonts w:ascii="Times New Roman" w:hAnsi="Times New Roman" w:eastAsia="Times New Roman" w:cs="Times New Roman"/>
          <w:sz w:val="24"/>
          <w:szCs w:val="24"/>
          <w:lang w:eastAsia="ru-RU"/>
        </w:rPr>
      </w:pPr>
      <w:bookmarkStart w:id="15" w:name="16"/>
      <w:bookmarkEnd w:id="15"/>
      <w:r>
        <w:rPr>
          <w:rFonts w:eastAsia="Times New Roman" w:cs="Times New Roman" w:ascii="Times New Roman" w:hAnsi="Times New Roman"/>
          <w:b/>
          <w:bCs/>
          <w:sz w:val="24"/>
          <w:szCs w:val="24"/>
          <w:lang w:eastAsia="ru-RU"/>
        </w:rPr>
        <w:t>16 Электромонтажные и наладоч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1 Организац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монтаже силовых, осветительных сетей, воздушных линий электропередачи, кабельных лин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br/>
        <w:t>повышенное напряжение в электрической цепи, замыкание которой может произойти через тело человека;</w:t>
        <w:br/>
        <w:t>расположение рабочего места вблизи перепада по высоте 1.3 м и более;</w:t>
        <w:br/>
        <w:t>вредные вещества;</w:t>
        <w:br/>
        <w:t>пожароопасные вещества;</w:t>
        <w:br/>
        <w:t>острые кромки, заусенцы и шероховатости на поверхности заготовок;</w:t>
        <w:br/>
        <w:t>подвижные части инструмента и оборудования;</w:t>
        <w:br/>
        <w:t>движущиеся машины и их подвижные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При наличии опасных и вредных производственных факторов, указанных в 16.1.1, безопасность электромонтажных и наладоч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br/>
        <w:t>дополнительные защитные мероприятия при выполнении работ в действующих электроустановках;</w:t>
        <w:br/>
        <w:t>меры безопасности при выполнении пусконаладочных работ;</w:t>
        <w:br/>
        <w:t>обеспечение безопасности при выполнении работ на высоте;</w:t>
        <w:br/>
        <w:t>меры безопасности при работе с вредными веществами;</w:t>
        <w:br/>
        <w:t>меры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3 При выполнении монтажных и наладочных работ необходимо выполнять требования настоящего раздела и межотраслевых правил по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2 Организация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 В помещениях, где осуществляется монтаж аккумуляторных батарей,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 Перед началом монтажа электрооборудования крана должны быть смонтированы постоянные настилы с ограж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 При монтаже электрооборудования в действующем цехе кран следует поставить в ремонтный тупик, а троллеи последнего отключить и заземл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 При монтаже тросовых проводок их окончательное натяжение следует осуществлять только после установки промежуточных оп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тяжении троса держаться за него и находиться в зоне натяжени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 При протягивании кабеля через проемы в стенах рабочие должны находиться по обе стороны стены. Расстояние от стены до крайнего положения рук работников должно быть не менее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9 При подогреве кабельной массы для заливки кабельных муфт и воронок в закрытом помещении должна быть обеспечена его вентиляция (проветривание). Применяемые для обогрева емкости должны соответствовать требованиям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0 Сварочные работы на корпусе трансформатора допускается осуществлять только после заливки его маслом до уровня 200 - 250 мм выше места св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1 До начала сушки электрических машин и трансформаторов электрическим током их корпуса должны быть зазем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2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3 Предохранители в цепях трансформаторов напряжения и силовых трансформаторов, на которых ведутся наладочные работы, должны быть сняты. На месте, откуда сняты предохранители, должен быть вывешен запрещающий плакат "Не включать. Работают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3 Порядок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 При необходимости подачи оперативного тока для наладки смонтированных цепей и электроустановок на них следует установить предупреждающие плакаты (знаки). Работы, не связанные с наладкой, должны быть прекращены, а люди, занятые на этих работах, выве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 До начала пусконаладочных работ на распределительных устройствах все питающие и отходящие к другим подстанциям линии должны быть отсоединены от оборудования и зазем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 Подключение смонтированных электроцепей и электрооборудования к действующим электросетям должно осуществляться службой эксплуатации этих с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использовать и присоединять в качестве временных электрических сетей и электроустановок не принятые в установленном порядк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4 При выполнении пусконаладочных работ на вновь смонтированной элект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в письменном виде на руководителя пусконаладоч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 Предохранители цепей монтируемого аппарата должны быть сняты на все время мон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 До начала пусконаладочных работ на коммутационных аппаратах следует:</w:t>
        <w:br/>
        <w:t>привести в нерабочее положение пружинные и грузовые приводы коммутационных аппаратов ;</w:t>
        <w:br/>
        <w:t>отключить оперативные цепи, цепи сигнализации, силовые цепи привода и цепи подогрева;</w:t>
        <w:br/>
        <w:t>закрыть и запереть на замок задвижки на трубопроводах подачи воздуха в баки выключателя и на пневматические приводы и выпустить имеющийся в них воздух;</w:t>
        <w:br/>
        <w:t>вывесить плакаты на ключах и кнопках дистанционного управления "Не включать. Работают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 Одновременная работа на приводах и на коммутационных аппаратах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0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се выводы трансформаторов напряжения должны быть заземлены на все время мон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1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2 Во время проверок и измерений, связанных с подачей напряжения, находиться на крышке силового трансформатора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3 Пайка (сварка) электродов в аккумуляторных помещениях допускается не ранее чем через 2 ч после окончания зарядки аккумуляторной батар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4 Измерять напряжение и плотность электролита следует в резиновых перчатках, респираторе, стоя на изолирующем резиновом ковр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5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6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ПР,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7 Проверка сопротивления изоляции проводов и кабелей с помощью мегаомметра должна производиться персоналом с квалификационной группой по электробезопасности не ниже III. Концы проводов и кабелей, которые в процессе испытания могут оказаться под напряжением, необходимо изолировать и (или) ограж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8 При монтаже воздушной линии электропередачи необходимо:</w:t>
        <w:br/>
        <w:t>заземлять участки смонтированной линии электропередачи с расстояниями между заземлителями не более 3 км;</w:t>
        <w:br/>
        <w:t>располагать провода или подъемные тросы на высоте не менее 4,5 м, а в местах проезда транспорта - на высоте не менее 6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тяжении провода не допускается нахождение людей со стороны внутреннего уг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9 При размотке кабеля с барабана необходимо, чтобы кабель разматывался с верхней его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отка кабеля с барабана разрешается только при наличии тормозного приспосо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1 Опробование электроприводов разрешается после установления связи между персоналом, находящимся на пульте управления, на щите управления и на механиз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2 Настройка путевых и конечных выключателей, датчиков и других средств автоматики должны выполняться при снятом напряжении силовых цеп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4 Работа в действующих электроустанов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1 Работа в действующих установках должна осуществляться в соответствии с требованиями межотраслевых правил по охране труда при эксплуатации электроустанов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 Электромонтажные и наладочные работы в действующих электроустановках, как правило,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монтажному персон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 Проход персонала и проезд механизмов монтажной организации в выгороженную зону производства работ, как правило, не должны быть сопряжены с пересечением помещений и территорий, где расположены действующие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персонала и проезда механизмов должны оформляться актом-допуском, а персонал монтажной организации выполняет работы по наряду-допуску, оформление которых должно осуществляться согласно СНиП 12-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 В случаях, когда монтажные работы предстоит осуществлять в действующих открытых или закрытых распредустройствах, выполняя требования, изложенные в 16.4.2, и если при этом отсутствует возможность выполнить требования 16.4.3, то работы следует производить по наряду-допуску, выдаваемому по форме согласно СНиП 12-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допуск к работам должен осуществляться персоналом эксплуатирующей организации. Проход персонала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представителя эксплуатирующе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щий несет ответственность за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 Персонал электромонтажных организаций перед допуском к работе в действующих электроустановках должен быть проинструктирован по вопросам электробезопасности на рабочем месте ответственным лицом, допускающим к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 Рабочее напряжение на вновь смонтированные электроустановки может быть подано по решению рабочей комисс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Normal"/>
        <w:spacing w:lineRule="auto" w:line="240" w:before="280" w:after="280"/>
        <w:jc w:val="center"/>
        <w:rPr>
          <w:rFonts w:ascii="Times New Roman" w:hAnsi="Times New Roman" w:eastAsia="Times New Roman" w:cs="Times New Roman"/>
          <w:sz w:val="24"/>
          <w:szCs w:val="24"/>
          <w:lang w:eastAsia="ru-RU"/>
        </w:rPr>
      </w:pPr>
      <w:bookmarkStart w:id="16" w:name="17"/>
      <w:bookmarkEnd w:id="16"/>
      <w:r>
        <w:rPr>
          <w:rFonts w:eastAsia="Times New Roman" w:cs="Times New Roman" w:ascii="Times New Roman" w:hAnsi="Times New Roman"/>
          <w:b/>
          <w:bCs/>
          <w:sz w:val="24"/>
          <w:szCs w:val="24"/>
          <w:lang w:eastAsia="ru-RU"/>
        </w:rPr>
        <w:t>17 Работы по проходке горных вырабо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1 Организац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 При выполнении работ по проходке горных выработок (далее проходческих работ) и других работ, связанных с размещением рабочих мест в подземных выработках (далее - подзем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br/>
        <w:t>обрушивающиеся горные породы;</w:t>
        <w:br/>
        <w:t>движущиеся машины и их рабочие органы, а также передвигаемые ими транспортные средства;</w:t>
        <w:br/>
        <w:t>повышенное содержание в воздухе рабочей зоны пыли и вредных веществ;</w:t>
        <w:br/>
        <w:t>повышенное напряжение в электрической цепи, замыкание которой может произойти через тел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 Безопасность проходчески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br/>
        <w:t>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br/>
        <w:t>выбор средств механизации для разработки и погрузки породы, транспортирования породы и материалов (конструкций), сооружения постоянной крепи;</w:t>
        <w:br/>
        <w:t>схемы и проекты вентиляции подземных выработок;</w:t>
        <w:br/>
        <w:t>схемы и проекты откачки воды;</w:t>
        <w:br/>
        <w:t>мероприятия по предупреждению и ликвидации аварий;</w:t>
        <w:br/>
        <w:t>обеспечение целостности и сохранности подземных и надземных коммуникаций,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3 При строительстве подземных сооружений следует руководствоваться ПБ 03-4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 До начала работ по проходке горных выработок работники должны быть ознакомлены под расписку с геологическими и гидрогеологическими условиями участк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гидрогеологических или геологических условий работ, создающих возможность возникновения аварий, подземные работы следует приостановить и принять предусматриваемые мероприятия по предупреждению и ликвидации аварий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 Для каждого подземного объекта строительства должен быть утвержден план ликвидации аварий, а работающие должны быть обучены правилам поведения во время возможных ава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2 Организация рабочи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 Размеры поперечного сечения выработок в свету с учетом крепи должны обеспечить возможность сохранения габаритов проходов согласно требованиям СНиП 12-03 с учетом габаритов применяемых средств механизации и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 Разработанную породу, остатки материалов, разобранные крепления и неиспользованное оборудование при проходке необходимо удал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решается загромождать проходы и рельсовые пути подземных вырабо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 Горные выработки, состояние которых представляет опасность для работающих, за исключением случаев выполнения работ по устранению опасностей с применением необходимых средств безопасности, должны быть закрыты для доступа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 Питание рабочего и аварийного электрического освещения подземных выработок следует осуществлять от раз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 Электрооборудование, применяемое в подземных выработках, при наличии взрывоопасных условий должно быть во взрывобезопасном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 Крепление устья ствола шахты должно возвышаться над уровнем спланированной площадки не менее чем на 0,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9 В вертикаль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лубине вертикального ствола более 20 м необходимо оборудовать механизированный спуск и подъем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3 Порядок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 Временное крепление горных выработок следует производить в соответствии с утвержденными ППР и паспортами временного кре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геологических и гидрогеологических условий паспорт временного крепления должен быть пересмотр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 Величина отставания обделки (постоянной крепи) от забоя подземной выработки не должна превышать максимально допустимую проектом. Участок выработки между забоем и обделкой должен быть закреплен временной крепью или защищен конструкциями проходческого щ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крепь должна быть расклинена по ее контуру, пустоты между крепью и поверхностью выработки забу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казанным в П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 Использование взрывчатых материалов при проведении проходческих работ, а также порядок обеспечения безопасности при производстве горных работ следует осуществлять в соответствии с ПБ 13-4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 Разработка породы при проходке выработок сплошным забоем или уступами должна производиться во всех случаях, начиная с верхней части забоя. Это правило не распространяется на забои, разрабатываемые с использованием механизированных комплек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 При использовании опрокидных вагонеток их следует оборудовать запорами против произвольного опрокиды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загружать вагонетки выше бортов и оставлять во время движения без сопров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7 Максимальная скорость движения подвижного состава по горизонтальным выработкам не должна превышать:</w:t>
        <w:br/>
        <w:t>4 км/ч - при ручной откатке;</w:t>
        <w:br/>
        <w:t>3,6 км/ч - при канатной откатке с бесконечным канатом;</w:t>
        <w:br/>
        <w:t>5,4 км/ч - при откатке концевым канатом;</w:t>
        <w:br/>
        <w:t>10 км/ч - при электровозной отка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8 Не допускается применять в одних и тех же выработках ручную и механизированную откатку вагон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учной откатке на передней стенке вагонетки должен быть установлен световой сиг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4 Специальные методы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 При проходке тоннелей щитами:</w:t>
        <w:br/>
        <w:t>смонтированный щит, его механизмы и приспособления разрешается вводить в эксплуатацию только после приемки их по акту;</w:t>
        <w:br/>
        <w:t>разрабатывать грунт следует только в пределах козырька щита;</w:t>
        <w:br/>
        <w:t>в неустойчивых, слабых грунтах лоб забоя следует закрепить временной крепью, а в сыпучих грунтах следует применять, как правило, щиты с горизонтальными площадками, число которых надлежит предусматривать исходя их условий обеспечения устойчивости грунта на площадках;</w:t>
        <w:br/>
        <w:t>передвигать щит следует в присутствии сменного мастера или производителя работ, не допуская пребывания работников у забоя, за исключением наблюдающих за крепл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 При проходке горных выработок в замороженных грунтах:</w:t>
        <w:br/>
        <w:t>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br/>
        <w:t>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br/>
        <w:t>не допускается осуществлять проходку горных выработок в замороженных грунтах с отставанием временного крепления от лба заб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 При горизонтальном продавливании труб пребывание рабочих в них допускается при диаметре трубы не менее 1200 мм и длине не более 40 м, а также исключении возможности попадания в забой вредных газов, подземных вод или плыву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непрерывного пребывания работника внутри трубопровода не должно превышать 1 ч, а интервалы между циклами устанавливаются не менее 30 м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 длиной 10 м и более необходимо обеспечить принудительной вентиляцией с подачей свежего воздуха в количестве 10 м/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 Разрабатывать забой за пределами ножевой части оголовка продавливаемого трубопровода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ание грунта должно производиться на тележках, высота которых не должна превышать половины диаметра тру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накапливать грунт у забоя и перекидывать его ручным способом по трубе.</w:t>
      </w:r>
    </w:p>
    <w:p>
      <w:pPr>
        <w:pStyle w:val="Normal"/>
        <w:spacing w:lineRule="auto" w:line="240" w:before="280" w:after="280"/>
        <w:rPr>
          <w:rFonts w:ascii="Times New Roman" w:hAnsi="Times New Roman" w:eastAsia="Times New Roman" w:cs="Times New Roman"/>
          <w:sz w:val="24"/>
          <w:szCs w:val="24"/>
          <w:lang w:eastAsia="ru-RU"/>
        </w:rPr>
      </w:pPr>
      <w:bookmarkStart w:id="17" w:name="18"/>
      <w:bookmarkEnd w:id="17"/>
      <w:r>
        <w:rPr>
          <w:rFonts w:eastAsia="Times New Roman" w:cs="Times New Roman" w:ascii="Times New Roman" w:hAnsi="Times New Roman"/>
          <w:sz w:val="24"/>
          <w:szCs w:val="24"/>
          <w:lang w:eastAsia="ru-RU"/>
        </w:rPr>
        <w:t>Приложение 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ормативных правовых актов на которые имеются ссылки в настоящих нормах и прави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П 12-03-2001 "Безопасность труда в строительстве. Часть 1. Общие требования" Приняты и введены в действие постановлением Госстроя России от 23.07.2001 N 80. Зарегистрированы Минюстом России 9 августа 2001 N 28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Б 10-382-00 "Правила устройства и безопасной эксплуатации грузоподъемных кранов". Утверждены постановлением Госгортехнадзора России от 31.12.99 N 98. В государственной регистрации не нуждаются согласно письму Минюста России от 17.08.2000 N 6884-Э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Б 13-407-01 "Единые правила безопасности при взрывных работах". Утверждены постановлением Госгортехнадзора России от 30.01.01 N 3. Зарегистрированы Минюстом России 7.06.01 N 27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Б 03-428-02 "Правила безопасности при строительстве подземных сооружений". Утверждены постановлением Госгортехнадзора России от 01.11.01. N 49. В государственной регистрации не нуждаются согласно письму Минюста России от 24.12.2001 N 12467Ю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ПБ 01-93* Правила пожарной безопасности в Российской Федерации. Утверждены МВД России 14 декабря 1993 г. с изм. и доп. Зарегистрированы Минюстом России 27.12.93 N 4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Т РМ-010 0 2000 "Межотраслевые правила по охране труда при производстве асбеста и асбестосодержащих материалов и изделий". Утверждены постановлением Минтруда России от 31 января 2000 г. N 10. В государственной регистрации не нуждаются (письмо Минюста России от 22 марта 2000 г. N 2029-ЭР).</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i.ru/nrmdocs/detailtext.asp?d=13&amp;dc=231&amp;dr=745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10:00Z</dcterms:created>
  <dc:creator>Glukhih</dc:creator>
  <dc:description/>
  <cp:keywords/>
  <dc:language>en-US</dc:language>
  <cp:lastModifiedBy>Glukhih</cp:lastModifiedBy>
  <dcterms:modified xsi:type="dcterms:W3CDTF">2010-03-03T06:11:00Z</dcterms:modified>
  <cp:revision>1</cp:revision>
  <dc:subject/>
  <dc:title/>
</cp:coreProperties>
</file>