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МЕРЧЕСКОЕ ПРЕДЛОЖЕНИЕ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60"/>
        <w:gridCol w:w="2166"/>
        <w:gridCol w:w="3260"/>
      </w:tblGrid>
      <w:tr>
        <w:trPr>
          <w:trHeight w:val="336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RANGE!H6%3AM6"/>
            <w:r>
              <w:rPr>
                <w:b/>
                <w:sz w:val="22"/>
                <w:szCs w:val="22"/>
              </w:rPr>
              <w:t>Вентиляторы</w:t>
            </w:r>
            <w:r>
              <w:rPr>
                <w:rFonts w:cs="AmdtSymbols;Agency FB" w:ascii="AmdtSymbols;Agency FB" w:hAnsi="AmdtSymbols;Agency FB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диальные</w:t>
            </w:r>
            <w:r>
              <w:rPr>
                <w:rFonts w:cs="AmdtSymbols;Agency FB" w:ascii="AmdtSymbols;Agency FB" w:hAnsi="AmdtSymbols;Agency FB"/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Р</w:t>
            </w:r>
            <w:r>
              <w:rPr>
                <w:rFonts w:cs="AmdtSymbols;Agency FB" w:ascii="AmdtSymbols;Agency FB" w:hAnsi="AmdtSymbols;Agency FB"/>
                <w:b/>
                <w:bCs/>
                <w:sz w:val="22"/>
                <w:szCs w:val="22"/>
              </w:rPr>
              <w:t xml:space="preserve"> 280-46</w:t>
            </w:r>
            <w:r>
              <w:rPr>
                <w:rFonts w:cs="AmdtSymbols;Agency FB" w:ascii="AmdtSymbols;Agency FB" w:hAnsi="AmdtSymbols;Agency FB"/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реднего</w:t>
            </w:r>
            <w:r>
              <w:rPr>
                <w:rFonts w:cs="AmdtSymbols;Agency FB" w:ascii="AmdtSymbols;Agency FB" w:hAnsi="AmdtSymbols;Agency FB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авления</w:t>
            </w:r>
            <w:r>
              <w:rPr>
                <w:rFonts w:cs="AmdtSymbols;Agency FB" w:ascii="AmdtSymbols;Agency FB" w:hAnsi="AmdtSymbols;Agency FB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Р</w:t>
            </w:r>
            <w:r>
              <w:rPr>
                <w:rFonts w:cs="AmdtSymbols;Agency FB" w:ascii="AmdtSymbols;Agency FB" w:hAnsi="AmdtSymbols;Agency FB"/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(ВЦ)</w:t>
            </w:r>
            <w:r>
              <w:rPr>
                <w:rFonts w:cs="AmdtSymbols;Agency FB" w:ascii="AmdtSymbols;Agency FB" w:hAnsi="AmdtSymbols;Agency FB"/>
                <w:b/>
                <w:sz w:val="22"/>
                <w:szCs w:val="22"/>
              </w:rPr>
              <w:t xml:space="preserve"> 14-46)</w:t>
            </w:r>
            <w:bookmarkEnd w:id="0"/>
          </w:p>
        </w:tc>
      </w:tr>
      <w:tr>
        <w:trPr>
          <w:trHeight w:val="28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mdtSymbols;Agency FB" w:hAnsi="AmdtSymbols;Agency FB" w:cs="AmdtSymbols;Agency FB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гатель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mdtSymbols;Agency FB" w:hAnsi="AmdtSymbols;Agency FB" w:cs="AmdtSymbols;Agency FB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  <w:r>
              <w:rPr>
                <w:rFonts w:cs="AmdtSymbols;Agency FB" w:ascii="AmdtSymbols;Agency FB" w:hAnsi="AmdtSymbols;Agency FB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в том числе НДС), руб.</w:t>
            </w:r>
          </w:p>
        </w:tc>
      </w:tr>
      <w:tr>
        <w:trPr>
          <w:trHeight w:val="3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mdtSymbols;Agency FB" w:hAnsi="AmdtSymbols;Agency FB" w:cs="AmdtSymbols;Agency FB"/>
                <w:b/>
                <w:b/>
                <w:sz w:val="22"/>
                <w:szCs w:val="22"/>
              </w:rPr>
            </w:pPr>
            <w:r>
              <w:rPr>
                <w:rFonts w:cs="AmdtSymbols;Agency FB" w:ascii="AmdtSymbols;Agency FB" w:hAnsi="AmdtSymbols;Agency FB"/>
                <w:b/>
                <w:sz w:val="22"/>
                <w:szCs w:val="22"/>
              </w:rPr>
              <w:t xml:space="preserve">P, </w:t>
            </w:r>
            <w:r>
              <w:rPr>
                <w:b/>
                <w:sz w:val="22"/>
                <w:szCs w:val="22"/>
              </w:rPr>
              <w:t>кВ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mdtSymbols;Agency FB" w:ascii="AmdtSymbols;Agency FB" w:hAnsi="AmdtSymbols;Agency FB"/>
                <w:b/>
                <w:sz w:val="22"/>
                <w:szCs w:val="22"/>
              </w:rPr>
              <w:t xml:space="preserve">N, </w:t>
            </w:r>
            <w:r>
              <w:rPr>
                <w:b/>
                <w:sz w:val="22"/>
                <w:szCs w:val="22"/>
              </w:rPr>
              <w:t>об</w:t>
            </w:r>
            <w:r>
              <w:rPr>
                <w:rFonts w:cs="AmdtSymbols;Agency FB" w:ascii="AmdtSymbols;Agency FB" w:hAnsi="AmdtSymbols;Agency FB"/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мин</w:t>
            </w:r>
            <w:r>
              <w:rPr>
                <w:rFonts w:cs="AmdtSymbols;Agency FB" w:ascii="AmdtSymbols;Agency FB" w:hAnsi="AmdtSymbols;Agency FB"/>
                <w:b/>
                <w:sz w:val="22"/>
                <w:szCs w:val="22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mdtSymbols;Agency FB" w:hAnsi="AmdtSymbols;Agency FB" w:cs="AmdtSymbols;Agency FB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леродистая</w:t>
            </w:r>
            <w:r>
              <w:rPr>
                <w:rFonts w:cs="AmdtSymbols;Agency FB" w:ascii="AmdtSymbols;Agency FB" w:hAnsi="AmdtSymbols;Agency FB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зрывозащищенное</w:t>
            </w:r>
            <w:r>
              <w:rPr>
                <w:rFonts w:cs="AmdtSymbols;Agency FB" w:ascii="AmdtSymbols;Agency FB" w:hAnsi="AmdtSymbols;Agency FB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полнение</w:t>
            </w:r>
            <w:r>
              <w:rPr>
                <w:rFonts w:cs="AmdtSymbols;Agency FB" w:ascii="AmdtSymbols;Agency FB" w:hAnsi="AmdtSymbols;Agency FB"/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(металлы</w:t>
            </w:r>
            <w:r>
              <w:rPr>
                <w:rFonts w:cs="AmdtSymbols;Agency FB" w:ascii="AmdtSymbols;Agency FB" w:hAnsi="AmdtSymbols;Agency FB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нородные)</w:t>
            </w:r>
            <w:r>
              <w:rPr>
                <w:rFonts w:cs="AmdtSymbols;Agency FB" w:ascii="AmdtSymbols;Agency FB" w:hAnsi="AmdtSymbols;Agency FB"/>
                <w:b/>
                <w:sz w:val="22"/>
                <w:szCs w:val="22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ВР 280-46 № 2,5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97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97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6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4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55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9</w:t>
            </w:r>
          </w:p>
        </w:tc>
      </w:tr>
      <w:tr>
        <w:trPr>
          <w:trHeight w:val="240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ВР 280-46 № 3,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36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84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56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64</w:t>
            </w:r>
          </w:p>
        </w:tc>
      </w:tr>
      <w:tr>
        <w:trPr>
          <w:trHeight w:val="240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Cs/>
                <w:szCs w:val="18"/>
                <w:u w:val="single"/>
              </w:rPr>
            </w:pPr>
            <w:r>
              <w:rPr>
                <w:bCs/>
                <w:szCs w:val="18"/>
                <w:u w:val="single"/>
              </w:rPr>
              <w:t>ВР 280-46 № 4</w:t>
            </w:r>
          </w:p>
          <w:p>
            <w:pPr>
              <w:pStyle w:val="Normal"/>
              <w:jc w:val="center"/>
              <w:rPr>
                <w:bCs/>
                <w:szCs w:val="18"/>
                <w:u w:val="single"/>
              </w:rPr>
            </w:pPr>
            <w:r>
              <w:rPr>
                <w:bCs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78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47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64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85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74</w:t>
            </w:r>
          </w:p>
        </w:tc>
      </w:tr>
      <w:tr>
        <w:trPr>
          <w:trHeight w:val="240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18"/>
                <w:u w:val="single"/>
              </w:rPr>
              <w:t>ВР 14-46 № 8 схема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28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75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джер отдела продаж                                                                                        Анастас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89054085417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mdtSymbols">
    <w:altName w:val="Agency FB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drawing>
        <wp:inline distT="0" distB="0" distL="0" distR="0">
          <wp:extent cx="5934075" cy="1595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59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18:00Z</dcterms:created>
  <dc:creator>1</dc:creator>
  <dc:description/>
  <cp:keywords/>
  <dc:language>en-US</dc:language>
  <cp:lastModifiedBy>Пряничкин И.О.</cp:lastModifiedBy>
  <cp:lastPrinted>2008-06-16T14:35:00Z</cp:lastPrinted>
  <dcterms:modified xsi:type="dcterms:W3CDTF">2009-09-09T12:53:00Z</dcterms:modified>
  <cp:revision>17</cp:revision>
  <dc:subject/>
  <dc:title>Генеральному директору</dc:title>
</cp:coreProperties>
</file>