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0" w:after="240"/>
        <w:jc w:val="center"/>
        <w:rPr/>
      </w:pPr>
      <w:r>
        <w:rPr>
          <w:b/>
        </w:rPr>
        <w:t>Уважаемые Господа!</w:t>
      </w:r>
    </w:p>
    <w:p>
      <w:pPr>
        <w:pStyle w:val="Normal"/>
        <w:spacing w:before="0" w:after="180"/>
        <w:ind w:firstLine="709"/>
        <w:jc w:val="both"/>
        <w:rPr/>
      </w:pPr>
      <w:r>
        <w:rPr/>
        <w:t>Наша компания оказывает услуги по сертификации и лицензированию всех видов товаров, как импортируемых, так и производимых в России. Наши клиенты, среди которых крупные розничные сети, таможенные брокеры, производители продуктов питания, одежды, электроники, промышленного оборудования и продукции военного назначения, высоко ценят нашу оперативность и высокое качество сервиса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агаем вам быстрое и надежное оформление следующих сертификатов и лицензий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сертификат соответствия в системе ГОСТ Р (на партию, контракт или производителя)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санитарно-эпидемиологическое заключение (СЭЗ)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отказное письмо ВНИИС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заключение Направления экспортных поставок военной техники и вооружения Министерства обороны РФ (НЭП (НЭК))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заключение о содержании озоноразрушающих веществ (ОЗОН)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сертификат происхождения (СТ-1, форма А, общая форма)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протокол испытаний на спиртосодержание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сертификат ЕВРО 3, 4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лицензий Минэкономразвития,</w:t>
      </w:r>
    </w:p>
    <w:p>
      <w:pPr>
        <w:pStyle w:val="Normal"/>
        <w:spacing w:before="0" w:after="180"/>
        <w:ind w:left="357" w:hanging="0"/>
        <w:jc w:val="both"/>
        <w:rPr>
          <w:lang w:val="en-US"/>
        </w:rPr>
      </w:pPr>
      <w:r>
        <w:rPr/>
        <w:t>и других принятых в России лицензий и сертификатов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>фитосанитарный контроль.</w:t>
      </w:r>
    </w:p>
    <w:p>
      <w:pPr>
        <w:pStyle w:val="Normal"/>
        <w:ind w:firstLine="708"/>
        <w:rPr/>
      </w:pPr>
      <w:r>
        <w:rPr/>
        <w:t>Наши принципы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адежно</w:t>
      </w:r>
      <w:r>
        <w:rPr/>
        <w:t>: мы работаем только с аккредитованными испытательными центрами и не даем непосильных обещ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ыстро</w:t>
      </w:r>
      <w:r>
        <w:rPr/>
        <w:t>: заключение одного договора на все услуги сертификации и лиценз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добно</w:t>
      </w:r>
      <w:r>
        <w:rPr/>
        <w:t>: для получения сертификата вам необходимо прислать нам запрос в любой удобной для Вас форме и в последствии предоставить необходимые документы. Готовый сертификат будет доставлен Вам курьером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>Выгодно</w:t>
      </w:r>
      <w:r>
        <w:rPr/>
        <w:t>: для постоянных клиентов счет выставляется раз в месяц и действует гибкая система скидок.</w:t>
      </w:r>
    </w:p>
    <w:p>
      <w:pPr>
        <w:pStyle w:val="Normal"/>
        <w:spacing w:before="240" w:after="0"/>
        <w:ind w:left="765" w:hanging="0"/>
        <w:jc w:val="both"/>
        <w:rPr>
          <w:i/>
          <w:i/>
        </w:rPr>
      </w:pPr>
      <w:r>
        <w:rPr>
          <w:i/>
        </w:rPr>
        <w:t>Будем рады сотрудничеству и ответим на все Ваши вопросы по телефонам</w:t>
        <w:br/>
        <w:t xml:space="preserve">+7 (495) 643 2613,  +7 (915) 103 6381 или по электронной почте </w:t>
      </w:r>
      <w:hyperlink r:id="rId2"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ertifica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u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lang w:val="en-US"/>
          </w:rPr>
          <w:t>zakaz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ertifica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u</w:t>
        </w:r>
      </w:hyperlink>
      <w:r>
        <w:rPr>
          <w:i/>
        </w:rPr>
        <w:t xml:space="preserve">. </w:t>
      </w:r>
    </w:p>
    <w:p>
      <w:pPr>
        <w:pStyle w:val="Normal"/>
        <w:spacing w:before="240" w:after="120"/>
        <w:ind w:firstLine="357"/>
        <w:jc w:val="right"/>
        <w:rPr/>
      </w:pPr>
      <w:r>
        <w:rPr/>
        <w:t>С уважением,</w:t>
      </w:r>
    </w:p>
    <w:p>
      <w:pPr>
        <w:pStyle w:val="Normal"/>
        <w:ind w:firstLine="357"/>
        <w:jc w:val="right"/>
        <w:rPr/>
      </w:pPr>
      <w:r>
        <w:rPr/>
        <w:t>департамент сертификации и лицензирования</w:t>
      </w:r>
    </w:p>
    <w:p>
      <w:pPr>
        <w:pStyle w:val="Normal"/>
        <w:ind w:firstLine="357"/>
        <w:jc w:val="right"/>
        <w:rPr/>
      </w:pPr>
      <w:r>
        <w:rPr/>
        <w:t xml:space="preserve"> </w:t>
      </w:r>
      <w:r>
        <w:rPr/>
        <w:t>компании ООО «Компания СертЭксперт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39" w:top="1440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ОО «Компания СертЭкспер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580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56680" cy="15665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6600" cy="1566720"/>
                        <a:chOff x="0" y="0"/>
                        <a:chExt cx="6456600" cy="156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6600" cy="15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33078"/>
                        <a:stretch/>
                      </pic:blipFill>
                      <pic:spPr>
                        <a:xfrm>
                          <a:off x="0" y="0"/>
                          <a:ext cx="6456600" cy="10483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8.4pt;height:123.35pt" coordorigin="0,0" coordsize="10168,2467">
              <v:rect id="shape_0" stroked="f" o:allowincell="f" style="position:absolute;left:0;top:0;width:10167;height:2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0;top:0;width:10167;height:1650;mso-wrap-style:none;v-text-anchor:middle;mso-position-horizontal-relative:char" type="_x0000_t75">
                <v:imagedata r:id="rId2" o:detectmouseclick="t"/>
                <v:stroke color="blu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128"/>
        </w:tabs>
        <w:ind w:left="11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_Timer;Times New Roman" w:hAnsi="a_Timer;Times New Roman" w:cs="Arial"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_Timer;Times New Roman" w:hAnsi="a_Timer;Times New Roman" w:cs="Arial"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tificat.su" TargetMode="External"/><Relationship Id="rId3" Type="http://schemas.openxmlformats.org/officeDocument/2006/relationships/hyperlink" Target="mailto:zakaz@sertificat.s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8:00Z</dcterms:created>
  <dc:creator>jar</dc:creator>
  <dc:description/>
  <cp:keywords/>
  <dc:language>en-US</dc:language>
  <cp:lastModifiedBy>Даугела</cp:lastModifiedBy>
  <cp:lastPrinted>2008-05-26T17:39:00Z</cp:lastPrinted>
  <dcterms:modified xsi:type="dcterms:W3CDTF">2009-08-21T21:02:00Z</dcterms:modified>
  <cp:revision>4</cp:revision>
  <dc:subject/>
  <dc:title>                                                                                                                                      </dc:title>
</cp:coreProperties>
</file>