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24:00Z</dcterms:created>
  <dc:creator>ООО "НОРД"</dc:creator>
  <dc:description>Ленинский пр-т, 140, лит.А, тел. (812) 703-07-18(19)</dc:description>
  <cp:keywords/>
  <dc:language>en-US</dc:language>
  <cp:lastModifiedBy>1</cp:lastModifiedBy>
  <cp:lastPrinted>2009-05-28T11:48:00Z</cp:lastPrinted>
  <dcterms:modified xsi:type="dcterms:W3CDTF">2009-05-28T09:57:00Z</dcterms:modified>
  <cp:revision>97</cp:revision>
  <dc:subject>ПАНЕЛИ ПВХ</dc:subject>
  <dc:title>ООО "НОРД"</dc:title>
</cp:coreProperties>
</file>